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sz w:val="18"/>
          <w:szCs w:val="18"/>
        </w:rPr>
        <w:tab/>
        <w:tab/>
        <w:tab/>
        <w:t xml:space="preserve">   OKREGOWA LISTA KONKURSOWA  4/2024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POLSKIEGO ZWIĄZKU HODOWCÓW GOŁĘBI POCZTOWYCH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 xml:space="preserve">OKRĘG LEGNICA 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z lotu gołębi starych, odbytego z miejscowości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 BUDEL I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Data odbytego lotu                               - 29.06.2024 rok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Odległość do punktu średniego okręgu             - 733407 [m]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Wspołrzędne geograficzne miejsca wypuszczenia    - 05°35'05.0"-51°14'17.0"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Godzina wypuszczenia gołębi do lotu              - 5:40: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Punkty stałe za konkurs                          - 80.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lość hodowców biorących udział w locie          - 175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lość gołębi wypuszczonych do lotu               - 2784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lość konkursów (baza 1:5)                       - 557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lość konkursów (baza 1:4)                       - 696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lość konkursów                                  - 696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Godzina przylotu pierwszego gołębia w konkursie  - 1-16:13:53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Średnia prędkość pierwszego gołębia w konkursie  - 1139.85 [m/min.]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Godzina przylotu ostatniego gołębia w konkursie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LIMIT CZASU - 2- 5:59: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Średnia prędkość ostatniego gołębia w konkursie  - 666.83 [m/min.]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Średni czas trwania konkursu                     - 7h.36m.25s.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zas przetwarzania lotu : 2024-07-01 / 16:27:22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ZESTAWIENIE ODDZIAŁÓW Z LOTU BUDEL I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┬─────┬───────┬───────┬───────┬─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Kol.│    ODDZIAŁ     │IlHod│Wł.goł.│Konkurs│% Nagr.│v1 Gol.│vk Gol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┼─────┼───────┼───────┼───────┼─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   Zlotoryja         26     395     116   29.37  1105.31  667.17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   Chojnow-Lubin     66     998     273   27.35  1139.85  671.14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   Legnica           50     801     202   25.22  1129.15  666.83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   Bolkow            33     590     105   17.80  1108.31  667.32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 A Z E M   :   175    2784     696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SEKRETARZ                                           PREZES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                                        ___________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1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KOCIUBA ZBIGNIEW       Chojnow-Lubin   18- 6- 5 PL-0499-21-5517 S  1-16:13:53  1139.85   80.00 80.00    0.36   0.36  722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 BLECHARZ LESZEK i JOLA Chojnow-Lubin   47-15- 5 PL-0499-22-7873 -  1-16:11:29  1139.41   79.98 79.98    0.72   0.72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 WROŃSKI RADOSŁAW       Legnica         23-15- 5 PL-0207-21-1931 C  1-16:39:00  1129.15   79.95 79.95    1.08   1.08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 BLECHARZ LESZEK i JOLA Chojnow-Lubin  &lt; 2&gt;   21 PL-0499-21-4557 C  1-16:17:27  1128.75   79.93 79.93    1.44   1.44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 OSTROPOLSKI SŁAWOMIR   Chojnow-Lubin   19- 9- 5 PL-0499-21-4499 C  1-16:23:27  1127.97   79.91 79.91    1.80   1.80  725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 BIEGALSKI MIECZYSŁAW   Chojnow-Lubin   20- 7- 5 PL-0499-20-5598 S  1-16:30:07  1122.83   79.88 79.88    2.16   2.16  7299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 CZERWINSKI KAZIMIERZ   Chojnow-Lubin   33-16- 5 PL-0499-20-9253 C  1-16:42:10  1116.27   79.86 79.86    2.51   2.51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 KOCIUBA ZBIGNIEW       Chojnow-Lubin  &lt; 2&gt;   25 NL-21-  1229921 C  1-16:27:32  1115.82   79.84 79.84    2.87   2.87  722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 OSTROPOLSKI SŁAWOMIR   Chojnow-Lubin  &lt; 2&gt;   31 PL-0499-21-4465 -  1-16:31:54  1113.35   79.82 79.82    3.23   3.23  725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 PALCZEWSKI KRZYSZTOF   Chojnow-Lubin    7- 3- 3 PL-0499-20- 664 C  1-16:51:02  1112.54   79.79 79.79    3.59   3.59  7465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 ZIOMEK ŁUKASZ          Chojnow-Lubin   20- 3- 3 PL-DE-19-569670 -  1-16:30:18  1110.09   79.77 79.77    3.95   3.95  7218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 PIĘTOŃ JAROSŁAW        Legnica         44-19- 5 PL-094-22-704   S  1-16:34:35  1109.91   79.75 79.75    4.31   4.31  726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13 DUZIAK ROBERT          Bolkow          17- 2- 2 PL-086-21- 4485 C  1-16:39:12  1108.31   79.72 79.72    4.67   4.67  73060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14 MATKOWSKI MARIUSZ      Chojnow-Lubin    5- 1- 1 PL0499-21-16540 C  1-16:56:55  1106.12   79.70 79.70    5.03   5.03  7487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 PAKULA LESLAW          Zlotoryja       25-11- 5 PL-094-21---188 S  1-16:33:06  1105.31   79.68 79.68    5.39   5.39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 BRZEZINA JAN           Legnica         50-14- 5 PL-0207-22-6195 -  1-16:58:16  1103.86   79.65 79.65    5.75   5.75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 WROŃSKI RADOSŁAW       Legnica        &lt; 2&gt;   29 PL-0207-22-742  S  1-16:54:31  1103.18   79.63 79.63    6.11   6.11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 ZAGAŃCZYK ADAM         Legnica         21- 9- 5 PL-0207-22-867  -  1-16:56:37  1100.34   79.61 79.61    6.47   6.47  744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 DALINKIEWICZ TOMASZ    Bolkow          20- 2- 2 PL-086-20---340 C  1-16:34:20  1098.28   79.59 79.59    6.82   6.82  7186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 PIĘTOŃ JAROSŁAW        Legnica        &lt; 2&gt;   37 PL-094-19-4411  C  1-16:41:35  1098.17   79.56 79.56    7.18   7.18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 BLECHARZ LESZEK i JOLA Chojnow-Lubin  &lt; 3&gt;   23 PL-0370-21-7833 -  1-16:35:20  1097.95   79.54 79.54    7.54   7.54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 SOLICKI-KASOWSKiKUCERA Chojnow-Lubin   45- 5- 5 CZ-0271-20-1631 -  1-17:11:12  1097.03   79.52 79.52    7.90   7.90  7582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 BLECHARZ LESZEK i JOLA Chojnow-Lubin  &lt; 4&gt;   54 PL-0499-22-7898 -  1-16:36:23  1096.19   79.49 79.49    8.26   8.26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 CHOCHOŁ JAN            Legnica         10- 5- 5 PL-0207-22-8127 S  1-16:47:28  1095.55   79.47 79.47    8.62   8.62  7312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 KOCIUBA ZBIGNIEW       Chojnow-Lubin  &lt; 3&gt;   80 PL-0499-21-5568 -  1-16:39:32  1095.52   79.45 79.45    8.98   8.98  722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 DZIUBAKOWSKI KRZYSZTOF Bolkow          13- 1- 1 PL-086-22--1383 C  1-16:49:04  1094.24   79.42 79.42    9.34   9.34  7321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 PAKULA LESLAW          Zlotoryja      &lt; 2&gt;   55 PL-010-21---128 -  1-16:39:56  1093.87   79.40 79.40    9.70   9.70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 NOWAKOWSKI GRZEGORZ    Zlotoryja       16- 3- 3 PL-094-23--2037 -  1-16:46:56  1092.90   79.38 79.38   10.06  10.06  7288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 WROŃSKI RADOSŁAW       Legnica        &lt; 3&gt;   35 PL-0207-21-1937 C  1-17:01:18  1092.19   79.36 79.36   10.42  10.42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 KOLODYNSKI - ESCHKE    Chojnow-Lubin   20- 6- 4 PL-0207-22- 517 -  1-17:08:07  1092.05   79.33 79.33   10.78  10.78  7514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 OSTROPOLSKI SŁAWOMIR   Chojnow-Lubin  &lt; 3&gt;  148 PL- 094-22-3604 -  1-16:45:04  1091.30   79.31 79.31   11.14  11.14  7257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 KUCIEJCZYK DARIUSZ     Zlotoryja       15- 5- 5 PL-094-21--5082 S  1-16:32:47  1090.74   79.29 79.29   11.49  11.49  7120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 KOCJAN GRZEGORZ        Zlotoryja       10- 1- 1 PL-094-21--5932 S  1-16:36:08  1090.66   79.26 79.26   11.85  11.85  7156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 WROBLEWSKI GRZEGORZ    Bolkow          20- 6- 5 PL-086-22---328 S  1-16:44:34  1090.50   79.24 79.24   12.21  12.21  724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 WROŃSKI RADOSŁAW       Legnica        &lt; 4&gt;   50 PL-0207-22-749  -  1-17:02:44  1089.90   79.22 79.22   12.57  12.57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 CZEREP T.i W.          Chojnow-Lubin   20- 9- 5 PL-0499-21-1594 C  1-16:46:53  1089.73   79.19 79.19   12.93  12.93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 PIĘTOŃ JAROSŁAW        Legnica        &lt; 3&gt;   69 PL-094-21-3820  -  1-16:46:57  1089.33   79.17 79.17   13.29  13.29  726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 CHOCHOŁ JAN            Legnica        &lt; 2&gt;  373 PL-0207-22-8189 S  1-16:51:56  1088.26   79.15 79.15   13.65  13.65  7312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 BRZEZINA JAN           Legnica        &lt; 2&gt;   53 PL-0159-20-1727 S  1-17:08:28  1087.50   79.13 79.13   14.01  14.01  748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 STODOŁKA BOGDAN        Chojnow-Lubin   50-19- 5 PL-0396-19-1548 C  1-16:43:49  1087.29   79.10 79.10   14.37  14.37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 CZERWINSKI KAZIMIERZ   Chojnow-Lubin  &lt; 2&gt;   43 PL-0499-20- 735 -  1-16:59:58  1087.05   79.08 79.08   14.73  14.73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 BRASZKA JAN            Legnica         12- 4- 4 PL-0207-21-409  S  1-17:10:51  1086.75   79.06 79.06   15.09  15.09  750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3 CZERWINSKI KAZIMIERZ   Chojnow-Lubin  &lt; 3&gt;  126 PL-0499-21-3029 -  1-17:00:37  1086.02   79.03 79.03   15.45  15.45  7391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4 OSZCZEPALSCY &amp; CICHOSZ Bolkow          80-27- 5 PL-207-22-10877 -  1-17:06:50  1085.94   79.01 79.01   15.80  15.80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5 TROCKI STANISŁAW       Chojnow-Lubin   35-12- 5 PL-0395-18-2651 S  1-16:47:58  1085.70   78.99 78.99   16.16  16.16  7252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6 PASZKOWSKI - BURKNAP   Chojnow-Lubin   26-13- 5 PL-0499-22- 809 -  1-17:02:14  1085.67   78.96 78.96   16.52  16.52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2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7 PUZIO ROMAN            Chojnow-Lubin   33- 7- 5 PL-0499-20-4537 -  1-16:52:11  1085.28   78.94 78.94   16.88  16.88  729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8 DUZIAK ROBERT          Bolkow         &lt; 2&gt; ---- PL-086-22-   47 -  1-16:53:25  1084.92   78.92 78.92   17.24  17.24  7306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9 PASZKOWSKI - BURKNAP   Chojnow-Lubin  &lt; 2&gt;  207 PL-0499-21-  35 S  1-17:02:48  1084.77   78.89 78.89   17.60  17.60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0 WROŃSKI RADOSŁAW       Legnica        &lt; 5&gt;   59 PL-0207-22-757  -  1-17:06:07  1084.52   78.87 78.87   17.96  17.96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1 KOZIOŁ JÓZEF           Chojnow-Lubin   24- 7- 5 PL-0499-21-4737 -  1-16:36:39  1084.23   78.85 78.85   18.32  18.32  7119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2 SAWCZUK TADEUSZ        Legnica         16- 5- 5 PL-DE-19-575580 C  1-17:01:26  1083.85   78.83 78.83   18.68  18.68  7385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3 BRZEZINA JAN           Legnica        &lt; 3&gt;  101 PL-0207-22-6184 -  1-17:10:58  1083.57   78.80 78.80   19.04  19.04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4 BLECHARZ LESZEK i JOLA Chojnow-Lubin  &lt; 5&gt;  100 PL-0499-22-7886 S  1-16:44:46  1082.36   78.78 78.78   19.40  19.40  71952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55 PAKULA LESLAW          Zlotoryja      &lt; 3&gt;   97 PL-DE-19-562213 S  1-16:47:09  1082.04   78.76 78.76   19.76  19.76  72188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56 DOROSZYŃSKI GRZEGORZ   Legnica         21- 2- 2 PL-0207-21-1806 -  1-17:09:16  1081.83   78.73 78.73   20.11  20.11  7456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7 MIKISZ EDWARD          Zlotoryja       15-10- 5 PL-094-21---283 -  1-16:45:26  1081.79   78.71 78.71   20.47  20.47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8 PAKUŁA JERZY           Chojnow-Lubin   17- 3- 3 PL0499-20-11469 C  1-16:45:57  1081.54   78.69 78.69   20.83  20.83  7202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9 WROŃSKI RADOSŁAW       Legnica        &lt; 6&gt;   79 PL-0207-22-6351 -  1-17:08:45  1080.38   78.66 78.66   21.19  21.19  744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0 KALINOWSKI STANISLAW   Bolkow          21- 8- 5 PL-0330-21-  76 C  1-17:16:58  1080.32   78.64 78.64   21.55  21.55  7529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1 NOWAKOWSKI RYSZARD     Legnica         10- 2- 2 PL-0207-21-673  S  1-17:07:07  1080.25   78.62 78.62   21.91  21.91  7422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2 URBAN WALDEMAR         Zlotoryja       30-13- 5 PL-094-21--1016 -  1-16:40:27  1079.78   78.60 78.60   22.27  22.27  7131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3 TROCKI STANISŁAW       Chojnow-Lubin  &lt; 2&gt;  119 PL-0499-20-1250 -  1-16:52:09  1078.94   78.57 78.57   22.63  22.63  7252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4 BRASZKA JAN            Legnica        &lt; 2&gt;  194 PL-0207-20-6108 S  1-17:16:02  1078.66   78.55 78.55   22.99  22.99  75078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5 LISZEWSKI EUGENIUSZ    Chojnow-Lubin   26-12- 5 PL- 087-21-8025 -  1-17:04:17  1077.77   78.53 78.53   23.35  23.35  737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6 HORODYSKI PIOTR        Chojnow-Lubin   31- 7- 5 PL-499-21---775 S  1-17:20:33  1077.48   78.50 78.50   23.71  23.71  75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7 BOGUSIEWICZ TADEUSZ    Legnica         11- 3- 3 PL-0207-20-6033 S  1-17:17:00  1076.71   78.48 78.48   24.07  24.07  7504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8 ZAGAŃCZYK ADAM         Legnica        &lt; 2&gt;  155 PL-0207-22-5024 C  1-17:12:04  1075.78   78.46 78.46   24.43  24.43  7445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9 PIĘTOŃ JAROSŁAW        Legnica        &lt; 4&gt;  112 PL-094-21-3854  -  1-16:55:42  1075.23   78.43 78.43   24.78  24.78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0 URBAN WALDEMAR         Zlotoryja      &lt; 2&gt;  113 PL-094-21--1076 -  1-16:43:31  1074.79   78.41 78.41   25.14  25.14  7131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1 CHĘCIŃSKI WIESŁAW      Chojnow-Lubin   10- 8- 5 PL0499-21-12354 S  1-16:53:04  1074.74   78.39 78.39   25.50  25.50  723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2 MIKISZ EDWARD          Zlotoryja      &lt; 2&gt;   85 PL-094-22--6179 S  1-16:49:52  1074.63   78.37 78.37   25.86  25.86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3 ZABOROWSKI-BROMA       Legnica         27- 9- 5 PL-0207-21-4662 C  1-17:09:52  1074.45   78.34 78.34   26.22  26.22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4 DZIOPAK A.B.M.         Legnica         29- 9- 5 PL-0207-20-354  C  1-17:07:24  1074.43   78.32 78.32   26.58  26.58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5 STODOŁKA BRONISŁAW     Chojnow-Lubin   20- 5- 5 PL0499-21-10225 S  1-16:52:11  1073.68   78.30 78.30   26.94  26.94  721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6 DALINKIEWICZ TOMASZ    Bolkow         &lt; 2&gt; ---- PL-086-22--2615 -  1-16:49:32  1073.34   78.27 78.27   27.30  27.30  7186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7 SROKA BRONISŁAW        Legnica         40-12- 5 PL-0207-21-7808 -  1-17:15:12  1072.05   78.25 78.25   27.66  27.66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8 SROKA BRONISŁAW        Legnica        &lt; 2&gt;   82 PL-DE-19-573721 S  1-17:15:17  1071.92   78.23 78.23   28.02  28.02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9 WROŃSKI RADOSŁAW       Legnica        &lt; 7&gt;   94 PL-0207-21-1922 C  1-17:14:24  1071.59   78.20 78.20   28.38  28.38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0 KOCIUBA ZBIGNIEW       Chojnow-Lubin  &lt; 4&gt;  344 PL-0499-20-2025 C  1-16:54:44  1070.84   78.18 78.18   28.74  28.74  722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1 STODOŁKA BOGDAN        Chojnow-Lubin  &lt; 2&gt;   92 PL0499-20-13317 S  1-16:54:23  1070.25   78.16 78.16   29.09  29.09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2 SROKA BRONISŁAW        Legnica        &lt; 3&gt;  128 PL-0207-20-4854 -  1-17:16:31  1070.02   78.14 78.14   29.45  29.45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3 STRASZEWSKI RYSZARD    Bolkow          16- 2- 2 PL-086-19----23 S  1-16:57:57  1069.71   78.11 78.11   29.81  29.81  7252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4 KAMIŃSKI G. &amp; J.       Legnica         21- 7- 5 PL-0207-21-5010 -  1-17:08:06  1068.23   78.09 78.09   30.17  30.17  735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5 MIKISZ EDWARD          Zlotoryja      &lt; 3&gt;  134 PL-094-22--6165 S  1-16:54:42  1066.93   78.07 78.07   30.53  30.53  7198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6 KOCHANSKI TOMASZ       Chojnow-Lubin   25- 6- 4 PL0499-21-12338 -  1-17:00:06  1066.68   78.04 78.04   30.89  30.89  725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7 PISKOROWSKI M. i K.    Legnica         15- 3- 3 PL-DE-19-571219 C  1-17:25:21  1066.65   78.02 78.02   31.25  31.25  75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8 RADOMSKI MARIAN        Zlotoryja       30- 6- 5 PL-094-22---246 -  1-16:54:31  1066.47   78.00 78.00   31.61  31.61  7193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9 CZEREP T.i W.          Chojnow-Lubin  &lt; 2&gt;  161 PL-0499-20-4230 C  1-17:01:29  1066.38   77.97 77.97   31.97  31.97  72672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0 KRASKA CZESLAW         Zlotoryja       24- 6- 5 PL-094-21--4017 -  1-16:54:18  1065.99   77.95 77.95   32.33  32.33  7188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91 PUZIO ROMAN            Chojnow-Lubin  &lt; 2&gt;  218 PL-0499-20-4638 S  1-17:04:22  1065.96   77.93 77.93   32.69  32.69  72951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92 STODOŁKA BOGDAN        Chojnow-Lubin  &lt; 3&gt;  131 PL-0499-22-8713 -  1-16:57:09  1065.88   77.91 77.91   33.05  33.05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3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3 KAMIŃSKI G. &amp; J.       Legnica        &lt; 2&gt;  110 PL-DE-19-572009 C  1-17:09:45  1065.68   77.88 77.88   33.41  33.41  7350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4 WROŃSKI RADOSŁAW       Legnica        &lt; 8&gt;  144 PL-0116-21-1077 C  1-17:18:30  1065.30   77.86 77.86   33.76  33.76  744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5 JARZABEK MIECZYSLAW    Bolkow          31- 7- 5 PL-086-20--1144 S  1-17:03:35  1065.14   77.84 77.84   34.12  34.12  728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6 OSZCZEPALSCY &amp; CICHOSZ Bolkow         &lt; 2&gt;  103 PL-225-22--7940 -  1-17:20:21  1064.98   77.81 77.81   34.48  34.48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7 PAKULA LESLAW          Zlotoryja      &lt; 4&gt;  127 PL-347-19--4107 -  1-16:58:03  1064.64   77.79 77.79   34.84  34.84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8 SZUMNY FRANCISZEK      Chojnow-Lubin   10- 5- 5 PL-499-21--7054 C  1-17:29:06  1064.26   77.77 77.77   35.20  35.20  7546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9 BOCHANOWSKI JAN        Zlotoryja       16- 4- 4 PL-094-18--2337 C  1-16:57:13  1063.93   77.74 77.74   35.56  35.56  720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0 BLECHARZ LESZEK i JOLA Chojnow-Lubin  &lt; 6&gt;  115 PL-0499-21-4597 C  1-16:56:22  1063.80   77.72 77.72   35.92  35.92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1 BRZEZINA JAN           Legnica        &lt; 4&gt;  121 PL-0207-20-9745 C  1-17:24:10  1063.26   77.70 77.70   36.28  36.28  748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2 ZIENKIEWICZ ADAM       Chojnow-Lubin   17- 4- 4 PL-499-21---815 C  1-17:16:12  1063.04   77.67 77.67   36.64  36.64  7400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3 OSZCZEPALSCY &amp; CICHOSZ Bolkow         &lt; 3&gt;  167 DV-3473-22--733 S  1-17:21:59  1062.50   77.65 77.65   37.00  37.00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4 ZIOMEK ŁUKASZ          Chojnow-Lubin  &lt; 2&gt;  159 PL-0499-20- 267 C  1-16:59:35  1062.25   77.63 77.63   37.36  37.36  7218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5 BARAN ANDRZEJ          Legnica         42-15- 5 PL-094-22-7885  S  1-17:01:59  1061.18   77.61 77.61   37.72  37.72  723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6 FAWORYK SLAWOMIR       Bolkow          20- 4- 4 PL--086-22--501 C  1-17:27:06  1060.78   77.58 77.58   38.07  38.07  7500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7 POZNAR MARIUSZ         Zlotoryja       10- 6- 5 PL-094-22--2769 -  1-16:50:58  1060.48   77.56 77.56   38.43  38.43  7115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8 KOLODYNSKI - ESCHKE    Chojnow-Lubin  &lt; 2&gt;  372 PL-0207-21-  71 S  1-17:28:57  1059.96   77.54 77.54   38.79  38.79  7514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09 ROŚLICKI LESZEK        Legnica         20- 1- 1 PL-0207-22-4144 S  1-17:30:25  1058.96   77.51 77.51   39.15  39.15  7523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0 KAMIŃSKI G. &amp; J.       Legnica        &lt; 3&gt;  136 PL-0207-21-5024 -  1-17:14:20  1058.64   77.49 77.49   39.51  39.51  735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1 PALCZEWSKI KRZYSZTOF   Chojnow-Lubin  &lt; 2&gt;  314 PL-0499-20- 700 C  1-17:25:36  1058.04   77.47 77.47   39.87  39.87  7465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2 PIĘTOŃ JAROSŁAW        Legnica        &lt; 5&gt;  114 PL-094-20-3972  -  1-17:06:46  1057.90   77.44 77.44   40.23  40.23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3 URBAN WALDEMAR         Zlotoryja      &lt; 3&gt;  117 PL-094-18--4305 -  1-16:54:11  1057.78   77.42 77.42   40.59  40.59  7131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4 PIĘTOŃ JAROSŁAW        Legnica        &lt; 6&gt;  135 PL-094-19-4413  S  1-17:07:02  1057.49   77.40 77.40   40.95  40.95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5 BLECHARZ LESZEK i JOLA Chojnow-Lubin  &lt; 7&gt;  116 PL-0499-21-4561 -  1-17:01:26  1055.89   77.38 77.38   41.31  41.31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6 BLECHARZ LESZEK i JOLA Chojnow-Lubin  &lt; 8&gt;  172 DE-0114-21- 315 -  1-17:01:28  1055.84   77.35 77.35   41.67  41.67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7 URBAN WALDEMAR         Zlotoryja      &lt; 4&gt;  123 PL-094-22---862 -  1-16:55:42  1055.41   77.33         42.03  42.03  7131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8 WOJCIECHOWSKI JACEK    Legnica         10- 3- 3 PL-0207-18-5956 S  1-17:17:27  1055.10   77.31 77.31   42.39  42.39  735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19 TROCKI STANISŁAW       Chojnow-Lubin  &lt; 3&gt;  162 PL- 097-21-3098 -  1-17:07:33  1054.77   77.28 77.28   42.74  42.74  7252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0 CZAPELKA TEAM          Zlotoryja       25- 5- 3 PL-094-21--1382 S  1-16:58:50  1053.87   77.26 77.26   43.10  43.10  7154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1 BRZEZINA JAN           Legnica        &lt; 5&gt;  182 PL-0159-22-6709 -  1-17:30:42  1053.48   77.24         43.46  43.46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2 WROBLEWSKI GRZEGORZ    Bolkow         &lt; 2&gt;  215 PL-086-19---620 C  1-17:07:57  1053.43   77.21 77.21   43.82  43.82  724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3 URBAN WALDEMAR         Zlotoryja      &lt; 5&gt;  147 PL-094-22---819 -  1-16:57:08  1053.18   77.19 77.19   44.18  44.18  7131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4 KOCHANSKI TOMASZ       Chojnow-Lubin  &lt; 2&gt;  244 PL-0219-22- 653 -  1-17:09:03  1052.83   77.17         44.54  44.54  725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5 DURBAJŁO WIESŁAW       Legnica         34-10- 5 PL-DE-19-572511 C  1-17:25:17  1052.57   77.15 77.15   44.90  44.90  7423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6 CZERWINSKI KAZIMIERZ   Chojnow-Lubin  &lt; 4&gt;  234 PL-0499-22-  70 C  1-17:22:22  1052.38   77.12 77.12   45.26  45.26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7 PAKULA LESLAW          Zlotoryja      &lt; 5&gt;  151 PL-094-20---426 -  1-17:06:03  1052.23   77.10 77.10   45.62  45.62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8 SROKA BRONISŁAW        Legnica        &lt; 4&gt;  133 PL-0207-20-4851 -  1-17:28:26  1052.03   77.08 77.08   45.98  45.98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29 BARAN ANDRZEJ          Legnica        &lt; 2&gt;  164 PL-094-21-3426  S  1-17:07:59  1051.93   77.05 77.05   46.34  46.34  723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0 ZIENKIEWICZ ADAM       Chojnow-Lubin  &lt; 2&gt;  368 PL-499-21--3127 S  1-17:23:37  1051.84   77.03 77.03   46.70  46.70  7400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131 STODOŁKA BOGDAN        Chojnow-Lubin  &lt; 4&gt;  160 PL-DE-19-569711 C  1-17:06:21  1051.59   77.01 77.01   47.05  47.05  72176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132 OZGA KRZYSZTOF         Zlotoryja       40-12- 5 PL-094-19--2112 -  1-16:59:48  1051.57   76.98 76.98   47.41  47.41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3 SROKA BRONISŁAW        Legnica        &lt; 5&gt;  224 PL0207-22-10986 -  1-17:29:07  1051.01   76.96 76.96   47.77  47.77  7452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4 MIKISZ EDWARD          Zlotoryja      &lt; 4&gt;  189 PL-094-22--6175 S  1-17:04:59  1050.92   76.94 76.94   48.13  48.13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5 PIĘTOŃ JAROSŁAW        Legnica        &lt; 7&gt;  145 PL-094-20-3992  C  1-17:11:23  1050.84   76.92 76.92   48.49  48.49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6 KAMIŃSKI G. &amp; J.       Legnica        &lt; 4&gt;  296 PL-0207-20-4073 S  1-17:19:48  1050.37   76.89 76.89   48.85  48.85  735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7 KRZEPISZ A.i T.        Chojnow-Lubin   14- 4- 4 PL-0499-20-7298 -  1-17:31:37  1050.34   76.87 76.87   49.21  49.21  7474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8 DZIOPAK A.B.M.         Legnica        &lt; 2&gt;  140 PL-0207-22-3157 -  1-17:23:23  1050.01   76.85 76.85   49.57  49.57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4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39 LISZEWSKI EUGENIUSZ    Chojnow-Lubin  &lt; 2&gt;  171 PL-0499-22-1964 S  1-17:22:31  1049.80   76.82 76.82   49.93  49.93  7375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0 DZIOPAK A.B.M.         Legnica        &lt; 3&gt;  141 PL-0207-18-222  -  1-17:23:50  1049.34   76.80         50.29  50.29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1 DZIOPAK A.B.M.         Legnica        &lt; 4&gt;  212 PL-0207-22-3140 -  1-17:23:53  1049.26   76.78 76.78   50.65  50.65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2 HORODYSKI PIOTR        Chojnow-Lubin  &lt; 2&gt;  153 PL-499-20-11496 C  1-17:39:41  1048.84   76.75 76.75   51.01  51.01  75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3 GRONOSTAL JAN          Legnica          6- 2- 2 PL-0207-20-128  S  1-17:26:11  1048.41   76.73 76.73   51.36  51.36  740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4 WROŃSKI RADOSŁAW       Legnica        &lt; 9&gt;  157 PL0207-21-10780 -  1-17:29:57  1048.12   76.71 76.71   51.72  51.72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5 PIĘTOŃ JAROSŁAW        Legnica        &lt; 8&gt;  150 PL-094-21-3819  -  1-17:13:37  1047.45   76.68 76.68   52.08  52.08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6 POLANSKI JAN           Bolkow          30- 3- 3 PL-086-20- 3987 C  1-17:24:09  1047.28   76.66 76.66   52.44  52.44  7374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147 URBAN WALDEMAR         Zlotoryja      &lt; 6&gt;  199 PL-094-20---941 S  1-17:01:21  1046.66   76.64 76.64   52.80  52.80  71314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148 OSTROPOLSKI SŁAWOMIR   Chojnow-Lubin  &lt; 4&gt;  149 PL-0499-21-4462 -  1-17:13:48  1046.11   76.62 76.62   53.16  53.16  7257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49 OSTROPOLSKI SŁAWOMIR   Chojnow-Lubin  &lt; 5&gt;  186 PL-0499-21-4452 -  1-17:14:03  1045.73   76.59         53.52  53.52  725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0 PIĘTOŃ JAROSŁAW        Legnica        &lt; 9&gt;  158 PL-094-22-727   -  1-17:14:57  1045.44   76.57 76.57   53.88  53.88  726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1 PAKULA LESLAW          Zlotoryja      &lt; 6&gt;  259 PL-DE-19-562251 C  1-17:10:41  1045.17   76.55 76.55   54.24  54.24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2 LICHOTA STANISŁAW      Legnica         15- 3- 3 PL-0207-20-5001 S  1-17:38:54  1045.11   76.52 76.52   54.60  54.60  7513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3 HORODYSKI PIOTR        Chojnow-Lubin  &lt; 3&gt;  288 PL-499-21-16888 -  1-17:42:31  1044.72   76.50 76.50   54.96  54.96  75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4 POZNAR MARIUSZ         Zlotoryja      &lt; 2&gt;  168 PL-094-22--2778 -  1-17:01:16  1044.45   76.48 76.48   55.32  55.32  7115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5 ZAGAŃCZYK ADAM         Legnica        &lt; 3&gt;  279 PL-0207-22-839  -  1-17:33:28  1043.51   76.45 76.45   55.68  55.68  744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6 REMISZEWSKI &amp; SZEWC    Legnica         15- 3- 3 PL-0207-22-3263 S  1-17:32:46  1043.44   76.43 76.43   56.03  56.03  7437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7 WROŃSKI RADOSŁAW       Legnica        &lt;10&gt;  202 PL-0207-22-6344 S  1-17:33:10  1043.39   76.41 76.41   56.39  56.39  744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8 PIĘTOŃ JAROSŁAW        Legnica        &lt;10&gt;  177 PL-094-22-755   -  1-17:16:27  1043.19   76.39         56.75  56.75  726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9 ZIOMEK ŁUKASZ          Chojnow-Lubin  &lt; 3&gt; ---- PL-0396-18-5874 C  1-17:12:33  1042.37   76.36 76.36   57.11  57.11  7218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0 STODOŁKA BOGDAN        Chojnow-Lubin  &lt; 5&gt;  230 PL-0499-21-2399 -  1-17:12:50  1041.75   76.34 76.34   57.47  57.47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1 CZEREP T.i W.          Chojnow-Lubin  &lt; 3&gt;  181 PL-0499-21-1510 -  1-17:17:40  1041.64   76.32 76.32   57.83  57.83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2 TROCKI STANISŁAW       Chojnow-Lubin  &lt; 4&gt;  200 PL0499-22-10098 -  1-17:16:30  1041.22   76.29         58.19  58.19  7252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3 MACZUGA DARIUSZ        Legnica         12- 2- 2 PL-094-20-3130  S  1-17:15:39  1040.61   76.27 76.27   58.55  58.55  7239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4 BARAN ANDRZEJ          Legnica        &lt; 3&gt;  180 PL-094-22-7850  -  1-17:15:46  1040.16   76.25 76.25   58.91  58.91  723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5 CHĘCIŃSKI WIESŁAW      Chojnow-Lubin  &lt; 2&gt;  264 PL0499-21-12373 C  1-17:15:27  1040.15   76.22 76.22   59.27  59.27  723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6 BURZYNSKI JAROSLAW     Zlotoryja       17- 6- 5 PL-207-20--8767 C  1-17:18:42  1040.12   76.20 76.20   59.63  59.63  726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7 OSZCZEPALSCY &amp; CICHOSZ Bolkow         &lt; 4&gt;  178 PL-260-22--1413 -  1-17:37:07  1040.08   76.18         59.99  59.99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8 POZNAR MARIUSZ         Zlotoryja      &lt; 3&gt;  359 PL-094-21--5102 -  1-17:04:27  1039.59   76.16 76.16   60.34  60.34  7115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69 OZGA KRZYSZTOF         Zlotoryja      &lt; 2&gt;  185 PL-094-22--2507 S  1-17:07:41  1039.52   76.13 76.13   60.70  60.70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0 RUDY ZBIGNIEW          Chojnow-Lubin   10- 3- 3 PL-499-22--5521 C  1-17:47:14  1038.32   76.11 76.11   61.06  61.06  7551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1 LISZEWSKI EUGENIUSZ    Chojnow-Lubin  &lt; 3&gt;  231 PL-0499-22-1970 -  1-17:30:33  1037.93   76.09 76.09   61.42  61.42  737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2 BLECHARZ LESZEK i JOLA Chojnow-Lubin  &lt; 9&gt;  243 PL-0499-21-4528 C  1-17:13:17  1037.84   76.06 76.06   61.78  61.78  71952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173 FAWORYK SLAWOMIR       Bolkow         &lt; 2&gt;  220 PLDE-19-1032755 C  1-17:42:50  1037.69   76.04 76.04   62.14  62.14  75008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174 PAKUŁA JERZY           Chojnow-Lubin  &lt; 2&gt;  415 PL-0499-21-4670 -  1-17:14:51  1036.55   76.02 76.02   62.50  62.50  7202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5 ZIELINSKI SYLWESTER    Chojnow-Lubin   10- 5- 5 PL-0499-21-5288 C  1-17:13:01  1036.19   75.99 75.99   62.86  62.86  7181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6 SOLICKI-KASOWSKiKUCERA Chojnow-Lubin  &lt; 2&gt;  380 PL-0499-21-8091 -  1-17:51:50  1036.12   75.97 75.97   63.22  63.22  7582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7 PIĘTOŃ JAROSŁAW        Legnica        &lt;11&gt;  402 PL-094-22-746   -  1-17:21:26  1035.78   75.95 75.95   63.58  63.58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8 OSZCZEPALSCY &amp; CICHOSZ Bolkow         &lt; 5&gt;  191 PL-011-22-14449 -  1-17:40:20  1035.44   75.93 75.93   63.94  63.94  7458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79 MACIEJSKI HENRYK       Zlotoryja       16- 7- 5 PL-094-16--3168 S  1-17:14:29  1035.00   75.90 75.90   64.30  64.30  718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0 BARAN ANDRZEJ          Legnica        &lt; 4&gt;  294 PL-094-22-7811  -  1-17:19:16  1034.96   75.88 75.88   64.66  64.66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1 CZEREP T.i W.          Chojnow-Lubin  &lt; 4&gt;  213 PL-0499-21-1558 -  1-17:22:36  1034.33   75.86 75.86   65.01  65.01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2 BRZEZINA JAN           Legnica        &lt; 6&gt;  276 PL-0266-21-7783 -  1-17:43:59  1034.15   75.83         65.37  65.37  748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3 STRASZEWSKI RYSZARD    Bolkow         &lt; 2&gt; ---- PL-086-20---438 S  1-17:22:02  1033.01   75.81 75.81   65.73  65.73  7252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4 SUSZYŃSKI JÓZEF        Chojnow-Lubin   16- 6- 5 PL-0499-21-5784 C  1-17:17:15  1032.20   75.79 75.79   66.09  66.09  7197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5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5 OZGA KRZYSZTOF         Zlotoryja      &lt; 3&gt;  216 PL-094-21--4894 -  1-17:12:34  1032.19   75.76 75.76   66.45  66.45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6 OSTROPOLSKI SŁAWOMIR   Chojnow-Lubin  &lt; 6&gt;  233 PL-0499-21-4476 C  1-17:23:37  1031.51   75.74 75.74   66.81  66.81  7257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7 CHMIELARSKI JAN        Legnica         15- 2- 2 PL-094-21-4710  S  1-17:21:49  1031.21   75.72 75.72   67.17  67.17  723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8 STOLARCZYK ROBERT      Zlotoryja       10- 5- 5 PL-094-20--2147 C  1-17:17:07  1031.08   75.69 75.69   67.53  67.53  718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89 MIKISZ EDWARD          Zlotoryja      &lt; 5&gt;  206 PL-094-22--6717 C  1-17:18:15  1030.95   75.67 75.67   67.89  67.89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0 SAWCZUK TADEUSZ        Legnica        &lt; 2&gt;  208 PL-0207-21-3040 C  1-17:36:25  1030.92   75.65 75.65   68.25  68.25  7385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1 OSZCZEPALSCY &amp; CICHOSZ Bolkow         &lt; 6&gt;  205 PL-207-22-10803 -  1-17:43:45  1030.55   75.63         68.61  68.61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2 BURZYNSKI JAROSLAW     Zlotoryja      &lt; 2&gt;  358 PL-094-21---771 -  1-17:25:14  1030.48   75.60 75.60   68.97  68.97  726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3 BOCHANOWSKI JAN        Zlotoryja      &lt; 2&gt;  327 PL-094-21--1652 C  1-17:19:26  1030.13   75.58 75.58   69.32  69.32  720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4 BRASZKA JAN            Legnica        &lt; 3&gt;  668 PL-0207-21-416  S  1-17:49:04  1029.78   75.56 75.56   69.68  69.68  750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5 GACHOWSKI HENRYK       Legnica         12- 2- 2 PL-0207-21-389  C  1-17:38:05  1029.60   75.53 75.53   70.04  70.04  7393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96 ZOLNOWSKI MIR.&amp; PAW.   Bolkow          12- 1- 1 PL-0330-20-5801 C  1-17:52:39  1029.51   75.51 75.51   70.40  70.40  7542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197 INCZ ADAM I JAN        Legnica         21- 1- 1 PL-0207-22-1763 -  1-17:51:00  1029.06   75.49 75.49   70.76  70.76  752240</w:t>
      </w:r>
    </w:p>
    <w:p>
      <w:pPr>
        <w:pStyle w:val="Zwykyteks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198 WÓJCIK WIESŁAW         Chojnow-Lubin   24-12- 5 PL-DE-19-567703 C  1-17:21:27  1028.95   75.46 75.46   71.12  71.12  72176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199 URBAN WALDEMAR         Zlotoryja      &lt; 7&gt;  211 PL-094-21--1036 -  1-17:13:13  1028.74   75.44 75.44   71.48  71.48  71314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00 TROCKI STANISŁAW       Chojnow-Lubin  &lt; 5&gt;  222 PL-0499-21-5199 -  1-17:25:06  1028.52   75.42 75.42   71.84  71.84  7252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 AMBROZY PAWEL          Chojnow-Lubin   13- 3- 3 PL-0499-20-2279 C  1-17:18:37  1027.97   75.40 75.40   72.20  72.20  718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2 WROŃSKI RADOSŁAW       Legnica        &lt;11&gt;  491 PL-0207-22-753  -  1-17:43:55  1027.89   75.37 75.37   72.56  72.56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3 SZUMNY FRANCISZEK      Chojnow-Lubin  &lt; 2&gt;  326 PL-499-21--7048 C  1-17:54:18  1027.74   75.35 75.35   72.92  72.92  7546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4 KOZIOŁ JÓZEF           Chojnow-Lubin  &lt; 2&gt;  239 PL-0499-20-2935 -  1-17:16:11  1022.66   75.33 75.33   73.28  73.28  7119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5 OSZCZEPALSCY &amp; CICHOSZ Bolkow         &lt; 7&gt;  274 PL-011-22-14477 -  1-17:49:51  1021.94   75.30 75.30   73.64  73.64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6 MIKISZ EDWARD          Zlotoryja      &lt; 6&gt;  261 PL-094-21---287 S  1-17:24:33  1021.73   75.28 75.28   73.99  73.99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7 PASZKOWSKI - BURKNAP   Chojnow-Lubin  &lt; 3&gt;  248 PL-0499-21-  50 -  1-17:45:13  1021.32   75.26 75.26   74.35  74.35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8 SAWCZUK TADEUSZ        Legnica        &lt; 3&gt;  506 PL-DE-19-575592 S  1-17:43:15  1021.18   75.23 75.23   74.71  74.71  7385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9 POLANSKI JAN           Bolkow         &lt; 2&gt;  361 PL-086-21- 2248 C  1-17:42:20  1020.91   75.21 75.21   75.07  75.07  7374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0 SUSZYŃSKI JÓZEF        Chojnow-Lubin  &lt; 2&gt;  221 PL-0499-21-7170 -  1-17:25:10  1020.61   75.19 75.19   75.43  75.43  7197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11 URBAN WALDEMAR         Zlotoryja      &lt; 8&gt;  262 PL-094-22---869 -  1-17:18:51  1020.45   75.17 75.17   75.79  75.79  71314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212 DZIOPAK A.B.M.         </w:t>
      </w:r>
      <w:r>
        <w:rPr>
          <w:sz w:val="18"/>
          <w:szCs w:val="18"/>
        </w:rPr>
        <w:t>Legnica        &lt; 5&gt;  335 PL-0207-21-855  C  1-17:43:56  1020.20   75.14 75.14   76.15  76.15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3 CZEREP T.i W.          Chojnow-Lubin  &lt; 5&gt;  235 PL-0396-19- 281 S  1-17:32:35  1019.84   75.12 75.12   76.51  76.51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4 JASKOLSKI MIROSLAW     Zlotoryja       15- 2- 2 PL-094-22---486 -  1-17:24:20  1019.32   75.10 75.10   76.87  76.87  7179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5 WROBLEWSKI GRZEGORZ    Bolkow         &lt; 3&gt;  471 PL-086-22---315 S  1-17:31:02  1019.23   75.07 75.07   77.23  77.23  724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6 OZGA KRZYSZTOF         Zlotoryja      &lt; 4&gt;  277 PL-094-22--2550 -  1-17:21:24  1019.19   75.05 75.05   77.59  77.59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17 DUBLAŃSKI LESZEK       Legnica         22-10- 5 CH-22-119       -  1-17:47:38  1018.99   75.03 75.03   77.95  77.95  7414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18 PUZIO ROMAN            Chojnow-Lubin  &lt; 3&gt;  413 PL-0499-22-9636 -  1-17:36:08  1018.68   75.00 75.00   78.30  78.30  72951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19 WÓJCIK WIESŁAW         Chojnow-Lubin  &lt; 2&gt;  303 PL-0499-22-6944 S  1-17:29:03  1017.93   74.98 74.98   78.66  78.66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20 FAWORYK SLAWOMIR       Bolkow         &lt; 3&gt;  489 PLDE-19-1032736 C  1-17:56:57  1017.82   74.96 74.96   79.02  79.02  75008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20 SUSZYŃSKI JÓZEF        Chojnow-Lubin  &lt; 3&gt;  301 PL-0499-21-5781 S  1-17:27:06  1017.82   74.96 74.96   79.02  79.02  7197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2 TROCKI STANISŁAW       Chojnow-Lubin  &lt; 6&gt;  268 PL0499-22-10059 -  1-17:32:41  1017.58   74.91         79.74  79.74  7252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3 BOGUSIEWICZ TADEUSZ    Legnica        &lt; 2&gt;  341 PL-0207-20-6145 S  1-17:58:27  1016.28   74.89 74.89   80.10  80.10  7504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4 SROKA BRONISŁAW        Legnica        &lt; 6&gt;  366 PL-0207-22-2585 -  1-17:53:27  1016.14   74.87 74.87   80.46  80.46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5 DURBAJŁO WIESŁAW       Legnica        &lt; 2&gt;  228 PL-0207-21-6666 -  1-17:50:37  1016.07   74.84 74.84   80.82  80.82  74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6 SLIWKA GRZEGORZ        Bolkow          33- 5- 5 PL-086-23--2021 -  1-17:25:04  1015.51   74.82 74.82   81.18  81.18  7160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7 RAMS PIOTR             Bolkow          12- 3- 3 PL-0101-19-7053 S  1-17:24:46  1015.40   74.80 74.80   81.54  81.54  7156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8 DURBAJŁO WIESŁAW       Legnica        &lt; 3&gt;  273 PL-0207-21-6624 -  1-17:51:20  1015.08   74.77 74.77   81.90  81.90  7423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29 JARZABEK MIECZYSLAW    Bolkow         &lt; 2&gt;  245 PL-086-20--4040 -  1-17:37:19  1015.05   74.75 74.75   82.26  82.26  728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0 STODOŁKA BOGDAN        Chojnow-Lubin  &lt; 6&gt;  242 PL-0499-21-2266 -  1-17:31:04  1015.04   74.73         82.61  82.61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6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1 LISZEWSKI EUGENIUSZ    Chojnow-Lubin  &lt; 4&gt;  236 PL-0499-22-1982 -  1-17:47:12  1014.16   74.71 74.71   82.97  82.97  737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2 SYGIT ZDZISLAEW        Chojnow-Lubin   15- 5- 5 PL-0499-22-7697 C  1-17:33:28  1013.92   74.68 74.68   83.33  83.33  7234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3 OSTROPOLSKI SŁAWOMIR   Chojnow-Lubin  &lt; 7&gt;  254 PL-0499-21-4436 S  1-17:36:05  1013.56   74.66 74.66   83.69  83.69  725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4 CZERWINSKI KAZIMIERZ   Chojnow-Lubin  &lt; 5&gt;  251 PL-0499-20- 728 C  1-17:50:14  1012.22   74.64 74.64   84.05  84.05  7391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5 CZEREP T.i W.          Chojnow-Lubin  &lt; 6&gt;  490 PL-0499-20-4242 S  1-17:38:00  1012.14   74.61 74.61   84.41  84.41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6 LISZEWSKI EUGENIUSZ    Chojnow-Lubin  &lt; 5&gt;  241 PL-0315-21-4278 C  1-17:48:42  1012.08   74.59 74.59   84.77  84.77  7375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37 LUKASIK ROBERT         Bolkow          24- 9- 5 PL-0330-20-4411 C  1-18:03:51  1011.94   74.57 74.57   85.13  85.13  7527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38 SZCZERBA DARIUSZ       Legnica         15- 5- 5 PL-0207-21-1701 -  1-17:58:06  1011.71   74.54 74.54   85.49  85.49  7467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39 KOZIOŁ JÓZEF           Chojnow-Lubin  &lt; 3&gt;  370 PL0499-22-10433 C  1-17:23:50  1011.55   74.52 74.52   85.85  85.85  7119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0 WOJCIECHOWSKI JACEK    Legnica        &lt; 2&gt;  252 PL-0207-21-2190 C  1-17:47:31  1011.50   74.50 74.50   86.21  86.21  735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1 LISZEWSKI EUGENIUSZ    Chojnow-Lubin  &lt; 6&gt;  340 PL-0206-22-5266 C  1-17:49:43  1010.67   74.47 74.47   86.57  86.57  7375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2 STODOŁKA BOGDAN        Chojnow-Lubin  &lt; 7&gt;  285 PL-0499-21-2281 -  1-17:34:26  1010.26   74.45 74.45   86.93  86.93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3 BLECHARZ LESZEK i JOLA Chojnow-Lubin  &lt;10&gt;  275 PL-0221-23-3556 -  1-17:33:38  1008.25   74.43         87.28  87.28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4 KOCHANSKI TOMASZ       Chojnow-Lubin  &lt; 3&gt;  250 PL0499-21-12052 C  1-17:39:43  1007.97   74.41 74.41   87.64  87.64  725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5 JARZABEK MIECZYSLAW    Bolkow         &lt; 3&gt;  313 PL-086-22--3921 -  1-17:43:56  1005.77   74.38 74.38   88.00  88.00  728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6 SYGIT ZDZISLAEW        Chojnow-Lubin  &lt; 2&gt;  319 PL-0489-22-7309 C  1-17:39:23  1005.58   74.36 74.36   88.36  88.36  7234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7 KRZEPISZ A.i T.        Chojnow-Lubin  &lt; 2&gt;  498 PL-0499-20-7266 S  1-18:03:35  1005.19   74.34 74.34   88.72  88.72  7474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8 PASZKOWSKI - BURKNAP   Chojnow-Lubin  &lt; 4&gt;  269 PL-0499-22- 833 -  1-17:57:10  1004.77   74.31 74.31   89.08  89.08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49 DUBLAŃSKI LESZEK       Legnica        &lt; 2&gt;  253 PL-0207-20-2023 -  1-17:58:16  1004.31   74.29 74.29   89.44  89.44  7414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0 KOCHANSKI TOMASZ       Chojnow-Lubin  &lt; 4&gt;  623 PL-0499-22-6896 S  1-17:42:37  1003.92   74.27 74.27   89.80  89.80  725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1 CZERWINSKI KAZIMIERZ   Chojnow-Lubin  &lt; 6&gt;  304 PL-0499-22-  86 -  1-17:56:21  1003.82   74.24 74.24   90.16  90.16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2 WOJCIECHOWSKI JACEK    Legnica        &lt; 3&gt; ---- PL-0207-21-2795 C  1-17:54:09  1002.36   74.22 74.22   90.52  90.52  735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3 DUBLAŃSKI LESZEK       Legnica        &lt; 3&gt;  343 PL-0207-22-2637 -  1-17:59:54  1002.09   74.20 74.20   90.88  90.88  7414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4 OSTROPOLSKI SŁAWOMIR   Chojnow-Lubin  &lt; 8&gt;  363 PL-0499-20-  88 -  1-17:44:36  1001.64   74.18 74.18   91.24  91.24  725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5 SLIWKA GRZEGORZ        Bolkow         &lt; 2&gt;  280 PL-432-19--4478 S  1-17:35:13  1001.10   74.15 74.15   91.59  91.59  7160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6 KOCZĄB JAROSŁAW        Legnica         15- 4- 4 PL-0207-20-415  C  1-17:58:41   999.98   74.13 74.13   91.95  91.95  7386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57 LUKASIK ROBERT         Bolkow         &lt; 2&gt;  289 PL-0330-20-4441 C  1-18:12:50   999.86   74.11 74.11   92.31  92.31  7527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58 ŁAWNIK JAN             Chojnow-Lubin   12- 8- 5 PL-0499-21-  77 S  1-18:05:31   999.68   74.08 74.08   92.67  92.67  745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59 PAKULA LESLAW          Zlotoryja      &lt; 7&gt;  286 PL-094-21---127 -  1-17:42:23   999.30   74.06 74.06   93.03  93.03  72188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0 ŁAWNIK JAN             Chojnow-Lubin  &lt; 2&gt;  338 PL-0499-21-  66 C  1-18:05:56   999.12   74.04 74.04   93.39  93.39  745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1 MIKISZ EDWARD          Zlotoryja      &lt; 7&gt;  281 PL-094-22--6162 C  1-17:40:30   999.11   74.01 74.01   93.75  93.75  7198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62 URBAN WALDEMAR         Zlotoryja      &lt; 9&gt;  282 PL-094-20---946 -  1-17:33:52   998.98   73.99 73.99   94.11  94.11  713140</w:t>
      </w:r>
    </w:p>
    <w:p>
      <w:pPr>
        <w:pStyle w:val="Zwykyteks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263 DUSZEŃKO JÓZEF         Chojnow-Lubin   13- 2- 2 PL-DE-19-569409 S  1-17:42:34   998.97   73.97 73.97   94.47  94.47  72182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64 CHĘCIŃSKI WIESŁAW      Chojnow-Lubin  &lt; 3&gt;  419 PL-0499-22-6459 S  1-17:44:16   998.76   73.95 73.95   94.83  94.83  723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5 CHMIELARSKI JAN        Legnica        &lt; 2&gt; ---- PL-094-21-1969  C  1-17:45:00   998.23   73.92 73.92   95.19  95.19  72372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6 BIEGALSKI MIECZYSŁAW   Chojnow-Lubin  &lt; 2&gt;  309 PL-0499-22-9910 C  1-17:51:27   997.98   73.90 73.90   95.55  95.55  7299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7 CZAPELKA TEAM          Zlotoryja      &lt; 2&gt;  463 PL-094-22--2718 -  1-17:37:36   996.93   73.88         95.91  95.91  7154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8 TROCKI STANISŁAW       Chojnow-Lubin  &lt; 7&gt;  386 PL-0499-20-1245 -  1-17:47:28   996.90   73.85 73.85   96.26  96.26  7252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69 PASZKOWSKI - BURKNAP   Chojnow-Lubin  &lt; 5&gt;  287 PL-0349-20-3701 S  1-18:03:15   996.54   73.83 73.83   96.62  96.62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0 KOTYNA JAN             Bolkow          10- 3- 3 PL-086-21---604 S  1-17:56:48   996.47   73.81 73.81   96.98  96.98  7342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1 RADOMSKI MARIAN        Zlotoryja      &lt; 2&gt;  318 PL-094-20--2325 -  1-17:42:00   996.33   73.78 73.78   97.34  97.34  7193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2 KUCHARSKI RYSZARD      Chojnow-Lubin   15- 4- 4 PL-0499-22-9399 C  1-17:59:17   996.09   73.76 73.76   97.70  97.70  7363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3 DURBAJŁO WIESŁAW       Legnica        &lt; 4&gt;  345 PL-0207-20-1832 -  1-18:07:00   993.79   73.74 73.74   98.06  98.06  7423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4 OSZCZEPALSCY &amp; CICHOSZ Bolkow         &lt; 8&gt;  299 PL-207-22-10852 -  1-18:10:33   993.75   73.72 73.72   98.42  98.42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5 BLECHARZ LESZEK i JOLA Chojnow-Lubin  &lt;11&gt;  324 DE-0114-21- 311 -  1-17:45:04   992.35   73.69 73.69   98.78  98.78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6 BRZEZINA JAN           Legnica        &lt; 7&gt;  346 PL-0207-22-6112 -  1-18:14:30   992.33   73.67         99.14  99.14  748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7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7 OZGA KRZYSZTOF         Zlotoryja      &lt; 5&gt;  300 PL-094-20--1531 -  1-17:41:14   991.16   73.65 73.65   99.50  99.50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8 POPENDYK ADAM          Legnica         12- 1- 1 PL0499-20-13195 C  1-18:19:25   989.89   73.62 73.62   99.86  99.86  7517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79 ZAGAŃCZYK ADAM         Legnica        &lt; 4&gt;  323 PL-DE-19-575298 S  1-18:12:22   989.56   73.60 73.60  100.22 100.22  744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0 SLIWKA GRZEGORZ        Bolkow         &lt; 3&gt;  448 PL-086-18--1604 S  1-17:43:37   989.47   73.58 73.58  100.57 100.57  7160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1 MIKISZ EDWARD          Zlotoryja      &lt; 8&gt;  518 PL-094-22--6184 -  1-17:49:03   987.39   73.55 73.55  100.93 100.93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2 URBAN WALDEMAR         Zlotoryja      &lt;10&gt;  454 PL-499-20-14585 C  1-17:43:03   986.29   73.53 73.53  101.29 101.29  7131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3 KRASKA CZESLAW         Zlotoryja      &lt; 2&gt;  392 PL-094-22---960 C  1-17:49:49   984.90   73.51 73.51  101.65 101.65  7188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284 KRUSZAKIN WALDEMAR     Chojnow-Lubin   13- 7- 5 PL0499-20-11178 C  1-17:53:08   984.58   73.48 73.48  102.01 102.01  7218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285 STODOŁKA BOGDAN        Chojnow-Lubin  &lt; 8&gt;  290 PL-0499-22-8677 -  1-17:53:12   984.40   73.46 73.46  102.37 102.37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6 PAKULA LESLAW          Zlotoryja      &lt; 8&gt;  552 PL-094-21---157 C  1-17:54:07   983.33   73.44 73.44  102.73 102.73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6 PASZKOWSKI - BURKNAP   Chojnow-Lubin  &lt; 6&gt;  316 PL-0106-22-8463 C  1-18:13:14   983.33   73.44 73.44  102.73 102.73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8 HORODYSKI PIOTR        Chojnow-Lubin  &lt; 4&gt;  302 PL-499-21---766 -  1-18:29:04   981.49   73.39 73.39  103.45 103.45  7548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89 LUKASIK ROBERT         Bolkow         &lt; 3&gt;  311 PL-0330-20-4422 S  1-18:27:10   981.18   73.37 73.37  103.81 103.81  752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0 STODOŁKA BOGDAN        Chojnow-Lubin  &lt; 9&gt;  334 PL-0499-22-8603 -  1-17:56:38   979.81   73.35 73.35  104.17 104.17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1 KUCHARSKI RYSZARD      Chojnow-Lubin  &lt; 2&gt;  495 PL0499-20-12721 C  1-18:13:15   977.62   73.32 73.32  104.53 104.53  7363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2 AMBROZY PAWEL          Chojnow-Lubin  &lt; 2&gt;  665 PL0499-20-10755 S  1-17:55:17   976.71   73.30 73.30  104.89 104.89  7181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3 SŁABY ANDRZEJ          Chojnow-Lubin   15- 4- 4 PL0499-20-12770 C  1-18:14:02   975.54   73.28 73.28  105.24 105.24  7355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4 BARAN ANDRZEJ          Legnica        &lt; 5&gt;  298 PL-087-22-7559  -  1-18:02:13   975.07   73.25 73.25  105.60 105.60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5 KOTYNA JAN             Bolkow         &lt; 2&gt;  467 PL-086-19----21 S  1-18:13:08   974.86   73.23 73.23  105.96 105.96  7342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6 KAMIŃSKI G. &amp; J.       Legnica        &lt; 5&gt;  459 PL-0207-19-1022 S  1-18:14:01   974.85   73.21 73.21  106.32 106.32  7350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7 RAMS PIOTR             Bolkow         &lt; 2&gt;  399 PL-086-22- 1250 S  1-17:54:27   974.36   73.19 73.19  106.68 106.68  7156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8 BARAN ANDRZEJ          Legnica        &lt; 6&gt;  329 PL-094-21-3442  C  1-18:03:24   973.51   73.16 73.16  107.04 107.04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99 OSZCZEPALSCY &amp; CICHOSZ Bolkow         &lt; 9&gt;  315 PL-207-22-10859 -  1-18:26:11   973.47   73.14 73.14  107.40 107.40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0 OZGA KRZYSZTOF         Zlotoryja      &lt; 6&gt;  396 PL-432-18-17824 -  1-17:54:30   973.26   73.12 73.12  107.76 107.76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1 SUSZYŃSKI JÓZEF        Chojnow-Lubin  &lt; 4&gt;  460 PL0499-22-10325 S  1-18:00:03   972.50   73.09 73.09  108.12 108.12  7197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2 HORODYSKI PIOTR        Chojnow-Lubin  &lt; 5&gt;  466 PL-499-21-16887 -  1-18:36:27   972.16   73.07 73.07  108.48 108.48  75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3 WÓJCIK WIESŁAW         Chojnow-Lubin  &lt; 3&gt;  312 PL-0499-22-6910 -  1-18:02:47   971.70   73.05 73.05  108.84 108.84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4 CZERWINSKI KAZIMIERZ   Chojnow-Lubin  &lt; 7&gt;  305 PL-0499-21-3030 -  1-18:21:05   971.19   73.02 73.02  109.20 109.20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5 CZERWINSKI KAZIMIERZ   Chojnow-Lubin  &lt; 8&gt;  377 PL-0499-20-9252 -  1-18:21:23   970.81   73.00 73.00  109.55 109.55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6 MACIEJSKI HENRYK       Zlotoryja      &lt; 2&gt;  375 PL-094-21--4964 S  1-18:01:49   968.96   72.98 72.98  109.91 109.91  7187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7 PLIŚ ZBIGNIEW          Legnica         10- 4- 4 PL-0207-19-1370 S  1-18:13:56   968.88   72.96 72.96  110.27 110.27  7304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8 STODOŁKA BRONISŁAW     Chojnow-Lubin  &lt; 2&gt;  310 PL-0396-17-3368 -  1-18:04:59   968.76   72.93 72.93  110.63 110.63  721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09 BIEGALSKI MIECZYSŁAW   Chojnow-Lubin  &lt; 3&gt;  425 PL-0499-20-5538 C  1-18:13:32   968.73   72.91 72.91  110.99 110.99  7299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0 STODOŁKA BRONISŁAW     Chojnow-Lubin  &lt; 3&gt;  529 PL-0396-18-5347 -  1-18:05:44   967.79   72.89 72.89  111.35 111.35  721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1 LUKASIK ROBERT         Bolkow         &lt; 4&gt;  348 PL-0334-22-6926 -  1-18:37:56   967.60   72.86 72.86  111.71 111.71  7527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2 WÓJCIK WIESŁAW         Chojnow-Lubin  &lt; 4&gt;  322 PL-0499-21-5115 -  1-18:06:17   967.14   72.84 72.84  112.07 112.07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3 JARZABEK MIECZYSLAW    Bolkow         &lt; 4&gt;  387 PL-086-20--1142 -  1-18:13:15   966.62   72.82 72.82  112.43 112.43  728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4 PALCZEWSKI KRZYSZTOF   Chojnow-Lubin  &lt; 3&gt; ---- PL-0499-21-2835 C  1-18:32:56   965.87   72.79 72.79  112.79 112.79  7465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5 OSZCZEPALSCY &amp; CICHOSZ Bolkow         &lt;10&gt;  337 PL-207-22-10861 -  1-18:32:18   965.76   72.77        113.15 113.15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6 PASZKOWSKI - BURKNAP   Chojnow-Lubin  &lt; 7&gt;  431 PL-0349-20-3702 -  1-18:27:05   965.58   72.75 72.75  113.51 113.51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7 RUDY ZBIGNIEW          Chojnow-Lubin  &lt; 2&gt;  330 PL-499-22--5507 S  1-18:42:05   965.50   72.73 72.73  113.86 113.86  7551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8 RADOMSKI MARIAN        Zlotoryja      &lt; 3&gt;  357 PL-094-22---207 -  1-18:05:25   965.03   72.70 72.70  114.22 114.22  7193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19 SYGIT ZDZISLAEW        Chojnow-Lubin  &lt; 3&gt;  376 PL-0499-22-7624 -  1-18:09:49   964.77   72.68 72.68  114.58 114.58  7234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0 WISNIAK JERZY          Bolkow           5- 1- 1 PL-086-22- 4736 C  1-18:11:25   964.68   72.66 72.66  114.94 114.94  724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1 BIAŁOZORSKI ANDRZEJ    Legnica         10- 2- 2 PL-0207-21-7613 S  1-18:35:11   963.35   72.63 72.63  115.30 115.30  7467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2 WÓJCIK WIESŁAW         Chojnow-Lubin  &lt; 5&gt;  360 PL-0499-22-6938 -  1-18:09:22   963.16   72.61 72.61  115.66 115.66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8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3 ZAGAŃCZYK ADAM         Legnica        &lt; 5&gt;  336 PL0499-21-11701 -  1-18:33:08   962.98   72.59        116.02 116.02  744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4 BLECHARZ LESZEK i JOLA Chojnow-Lubin  &lt;12&gt;  525 PL-0370-21-7803 -  1-18:07:54   962.05   72.56 72.56  116.38 116.38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5 WYDRYCH PRZEMYSLAW     Zlotoryja       11- 3- 3 PL-094-22--3045 C  1-18:07:07   961.88   72.54 72.54  116.74 116.74  7186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6 SZUMNY FRANCISZEK      Chojnow-Lubin  &lt; 3&gt;  355 PL-499-21--7011 C  1-18:44:41   961.75   72.52 72.52  117.10 117.10  7546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7 BOCHANOWSKI JAN        Zlotoryja      &lt; 3&gt;  534 PL-396-19--2351 S  1-18:09:31   961.30   72.49 72.49  117.46 117.46  720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8 GRONOSTAL JAN          Legnica        &lt; 2&gt; ---- DV-07244-20-347 C  1-18:30:34   960.81   72.47 72.47  117.82 117.82  740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29 BARAN ANDRZEJ          Legnica        &lt; 7&gt;  333 PL-094-22-7822  S  1-18:13:37   960.32   72.45 72.45  118.18 118.18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0 RUDY ZBIGNIEW          Chojnow-Lubin  &lt; 3&gt; ---- PL-DE-19-577960 S  1-18:46:22   960.24   72.43 72.43  118.53 118.53  7551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1 JEDRYSZCZAK WOJCIECH   Bolkow          34- 9- 4 PL-330-20--5165 -  1-18:45:04   960.08   72.40        118.89 118.89  75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2 NIECKARZ GRZEGORZ      Chojnow-Lubin   10- 1- 1 PL-0499-23-1943 S  1-18:32:25   959.21   72.38 72.38  119.25 119.25  7409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3 BARAN ANDRZEJ          Legnica        &lt; 8&gt;  350 PL-094-19-311   C  1-18:14:37   959.04   72.36 72.36  119.61 119.61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4 STODOŁKA BOGDAN        Chojnow-Lubin  &lt;10&gt;  349 PL0499-20-13305 C  1-18:12:36   959.02   72.33 72.33  119.97 119.97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5 DZIOPAK A.B.M.         Legnica        &lt; 6&gt;  501 PL-0207-22-3146 S  1-18:30:24   958.67   72.31 72.31  120.33 120.33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6 ZAGAŃCZYK ADAM         Legnica        &lt; 6&gt;  486 PL-0207-22-892  -  1-18:37:09   958.00   72.29 72.29  120.69 120.69  7445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7 OSZCZEPALSCY &amp; CICHOSZ Bolkow         &lt;11&gt;  364 PL-011-22-14489 -  1-18:39:17   957.11   72.26 72.26  121.05 121.05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8 ŁAWNIK JAN             Chojnow-Lubin  &lt; 3&gt;  497 PL-0499-21-  79 S  1-18:38:52   956.88   72.24 72.24  121.41 121.41  74528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39 SZCZERBA DARIUSZ       Legnica        &lt; 2&gt;  388 PL-0207-21-1732 C  1-18:41:26   955.60   72.22 72.22  121.77 121.77  7467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0 LISZEWSKI EUGENIUSZ    Chojnow-Lubin  &lt; 7&gt;  384 PL-0499-22-1929 -  1-18:31:58   955.35   72.20 72.20  122.13 122.13  737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1 BOGUSIEWICZ TADEUSZ    Legnica        &lt; 3&gt; ---- PL-0207-20-6025 C  1-18:45:59   954.82   72.17 72.17  122.49 122.49  7504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2 KRÓLAK ZBIGNIEW        Chojnow-Lubin   15- 4- 4 PL- 087-20-5441 -  1-18:11:34   954.30   72.15 72.15  122.84 122.84  7172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3 DUBLAŃSKI LESZEK       Legnica        &lt; 4&gt;  410 PL-0207-21-6927 C  1-18:37:29   953.65   72.13 72.13  123.20 123.20  7414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3 KOCIUBA ZBIGNIEW       Chojnow-Lubin  &lt; 5&gt;  503 PL-0499-21-5596 S  1-18:17:39   953.65   72.13 72.13  123.20 123.20  722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5 DURBAJŁO WIESŁAW       Legnica        &lt; 5&gt;  369 PL-0207-21-6647 S  1-18:38:37   953.43   72.08 72.08  123.92 123.92  7423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6 BRZEZINA JAN           Legnica        &lt; 8&gt;  482 PL-0207-21-1536 -  1-18:46:24   952.07   72.06        124.28 124.28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7 PLIŚ ZBIGNIEW          Legnica        &lt; 2&gt;  409 PL-DE-19-574570 S  1-18:27:16   952.04   72.03 72.03  124.64 124.64  7304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8 LUKASIK ROBERT         Bolkow         &lt; 5&gt;  352 PLDE-19-1033601 -  1-18:50:51   951.80   72.01 72.01  125.00 125.00  752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49 STODOŁKA BOGDAN        Chojnow-Lubin  &lt;11&gt;  385 PL0499-20-13493 -  1-18:18:35   951.46   71.99 71.99  125.36 125.36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0 BARAN ANDRZEJ          Legnica        &lt; 9&gt;  383 PL-087-22-7551  C  1-18:20:58   951.04   71.97 71.97  125.72 125.72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1 LICHOTA STANISŁAW      Legnica        &lt; 2&gt;  596 PL-0207-20-5008 -  1-18:50:21   950.63   71.94 71.94  126.08 126.08  7513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2 LUKASIK ROBERT         Bolkow         &lt; 6&gt;  444 DV-06503-22-165 C  1-18:52:09   950.24   71.92 71.92  126.44 126.44  752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3 KOCZĄB JAROSŁAW        Legnica        &lt; 2&gt;  407 PL-DE-19-572405 S  1-18:37:27   950.12   71.90 71.90  126.80 126.80  7386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4 KALINOWSKI STANISLAW   Bolkow         &lt; 2&gt;  356 PL-0330-20-4010 -  1-18:52:33   950.03   71.87 71.87  127.16 127.16  7529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5 SZUMNY FRANCISZEK      Chojnow-Lubin  &lt; 4&gt;  485 PL-053-20-14543 S  1-18:54:54   949.39   71.85 71.85  127.51 127.51  7546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6 KALINOWSKI STANISLAW   Bolkow         &lt; 3&gt;  428 PL-0330-20-4034 C  1-18:53:15   949.20   71.83 71.83  127.87 127.87  7529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7 RADOMSKI MARIAN        Zlotoryja      &lt; 4&gt;  539 PL-094-19---404 C  1-18:18:17   948.66   71.80 71.80  128.23 128.23  7193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8 BURZYNSKI JAROSLAW     Zlotoryja      &lt; 3&gt;  417 PL-094-18--5695 C  1-18:26:25   948.22   71.78 71.78  128.59 128.59  726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59 POZNAR MARIUSZ         Zlotoryja      &lt; 4&gt;  523 PL-094-20--1490 -  1-18:10:44   947.81   71.76 71.76  128.95 128.95  7115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0 WÓJCIK WIESŁAW         Chojnow-Lubin  &lt; 6&gt;  381 PL-0499-20-2588 C  1-18:21:43   947.54   71.74 71.74  129.31 129.31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1 POLANSKI JAN           Bolkow         &lt; 3&gt; ---- PL-086-20- 4021 S  1-18:40:14   945.15   71.71 71.71  129.67 129.67  7374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2 ZABOROWSKI-BROMA       Legnica        &lt; 2&gt;  422 PL-0207-22-5013 -  1-18:44:58   944.28   71.69 71.69  130.03 130.03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3 OSTROPOLSKI SŁAWOMIR   Chojnow-Lubin  &lt; 9&gt; ---- PL-0499-21-4455 C  1-18:28:47   944.08   71.67 71.67  130.39 130.39  7257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4 OSZCZEPALSCY &amp; CICHOSZ Bolkow         &lt;12&gt;  371 PL-011-22-14167 -  1-18:50:25   943.63   71.64 71.64  130.75 130.75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5 STACHOWIAK JÓZEF       Chojnow-Lubin   10- 1- 1 PL-395-17--8242 S  1-19:00:57   942.86   71.62 71.62  131.11 131.11  7551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6 SROKA BRONISŁAW        Legnica        &lt; 7&gt;  479 PL-0207-21-8436 -  1-18:50:33   942.75   71.60 71.60  131.47 131.47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7 KRUSZAKIN WALDEMAR     Chojnow-Lubin  &lt; 2&gt;  393 PL-0499-21-1737 S  1-18:27:16   940.78   71.57 71.57  131.82 131.82  7218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8 ZIENKIEWICZ ADAM       Chojnow-Lubin  &lt; 3&gt;  643 DB19----0568453 C  1-18:47:46   939.48   71.55 71.55  132.18 132.18  7400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- 9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69 DURBAJŁO WIESŁAW       Legnica        &lt; 6&gt;  394 PL-0266-21-3887 -  1-18:51:00   938.51   71.53        132.54 132.54  74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0 KOZIOŁ JÓZEF           Chojnow-Lubin  &lt; 4&gt;  414 PL-0499-21-4703 C  1-18:18:47   938.29   71.51 71.51  132.90 132.90  7119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1 OSZCZEPALSCY &amp; CICHOSZ Bolkow         &lt;13&gt;  398 PL-225-22--7642 C  1-18:54:59   938.21   71.48 71.48  133.26 133.26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2 KOLODYNSKI - ESCHKE    Chojnow-Lubin  &lt; 3&gt;  554 PL-0207-22- 509 -  1-19:01:27   937.63   71.46        133.62 133.62  7514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3 CHOCHOŁ JAN            Legnica        &lt; 3&gt;  420 PL-0207-22-8182 S  1-18:40:11   937.27   71.44 71.44  133.98 133.98  7312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4 JEDRYSZCZAK WOJCIECH   Bolkow         &lt; 2&gt;  404 PLDE-19-1032308 -  1-19:04:25   936.99   71.41 71.41  134.34 134.34  7537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5 MACIEJSKI HENRYK       Zlotoryja      &lt; 3&gt;  522 PL-181-23--7475 S  1-18:27:13   936.88   71.39 71.39  134.70 134.70  718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6 SYGIT ZDZISLAEW        Chojnow-Lubin  &lt; 4&gt;  537 PL-0499-22-7657 S  1-18:33:09   935.65   71.37 71.37  135.06 135.06  7234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7 CZERWINSKI KAZIMIERZ   Chojnow-Lubin  &lt; 9&gt;  379 PL-0499-20-9285 -  1-18:50:23   935.19   71.34 71.34  135.42 135.42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8 BARAN MAREK            Chojnow-Lubin    8- 2- 2 PL-0499-21-9677 C  1-18:53:27   934.34   71.32 71.32  135.78 135.78  7413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79 CZERWINSKI KAZIMIERZ   Chojnow-Lubin  &lt;10&gt;  382 PL-0499-21- 866 -  1-18:51:09   934.29   71.30 71.30  136.14 136.14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0 SOLICKI-KASOWSKiKUCERA Chojnow-Lubin  &lt; 3&gt;  424 PL-0499-22-5155 S  1-19:12:34   933.18   71.27 71.27  136.49 136.49  7582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1 WÓJCIK WIESŁAW         Chojnow-Lubin  &lt; 7&gt;  483 PL-0499-22-6934 -  1-18:34:42   931.66   71.25 71.25  136.85 136.85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2 CZERWINSKI KAZIMIERZ   Chojnow-Lubin  &lt;11&gt;  400 PL-0395-19-2646 C  1-18:54:17   930.60   71.23 71.23  137.21 137.21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3 BARAN ANDRZEJ          Legnica        &lt;10&gt;  439 PL-094-22-7854  S  1-18:37:51   930.40   71.21 71.21  137.57 137.57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4 LISZEWSKI EUGENIUSZ    Chojnow-Lubin  &lt; 8&gt;  416 PL0499-21-11797 C  1-18:52:44   930.33   71.18 71.18  137.93 137.93  7375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5 STODOŁKA BOGDAN        Chojnow-Lubin  &lt;12&gt;  403 PL-0499-22-8755 -  1-18:36:52   929.07   71.16 71.16  138.29 138.29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6 TROCKI STANISŁAW       Chojnow-Lubin  &lt; 8&gt;  389 PL-0499-21- 325 -  1-18:41:20   928.17   71.14 71.14  138.65 138.65  7252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7 JARZABEK MIECZYSLAW    Bolkow         &lt; 5&gt;  433 PL-086-19--2036 S  1-18:44:46   927.80   71.11 71.11  139.01 139.01  728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8 SZCZERBA DARIUSZ       Legnica        &lt; 3&gt;  567 PL-0207-21-1798 S  1-19:05:16   927.32   71.09 71.09  139.37 139.37  7467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89 TROCKI STANISŁAW       Chojnow-Lubin  &lt; 9&gt;  401 PL-DE-19-567819 C  1-18:42:11   927.16   71.07 71.07  139.73 139.73  7252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0 JABŁOŃSKI &amp; OWCZAREK   Legnica         30- 2- 2 PL-0207-21-7254 -  1-19:11:25   924.65   71.04 71.04  140.09 140.09  750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1 ZIELONY ANTONI         Chojnow-Lubin   10- 3- 3 PL-0366-17-5692 C  1-18:45:04   924.56   71.02 71.02  140.45 140.45  7258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2 KRASKA CZESLAW         Zlotoryja      &lt; 3&gt;  429 PL-094-21--4044 S  1-18:37:54   924.03   71.00 71.00  140.80 140.80  7188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393 KRUSZAKIN WALDEMAR     Chojnow-Lubin  &lt; 3&gt;  395 PL0282-21-19652 -  1-18:42:06   922.94   70.98        141.16 141.16  7218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394 DURBAJŁO WIESŁAW       Legnica        &lt; 7&gt;  418 PL-0207-20-2813 -  1-19:04:53   922.32   70.95 70.95  141.52 141.52  74236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395 KRUSZAKIN WALDEMAR     Chojnow-Lubin  &lt; 4&gt;  493 PL-0499-21-1395 S  1-18:43:17   921.54   70.93 70.93  141.88 141.88  7218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396 OZGA KRZYSZTOF         Zlotoryja      &lt; 7&gt;  432 PL-094-20--1532 -  1-18:36:28   920.66   70.91        142.24 142.24  7148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7 BIAŁOZORSKI ANDRZEJ    Legnica        &lt; 2&gt; ---- PL-0369-21-9754 S  1-19:11:27   920.29   70.88 70.88  142.60 142.60  7467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8 OSZCZEPALSCY &amp; CICHOSZ Bolkow         &lt;14&gt;  434 PL-207-22-10900 -  1-19:10:30   920.25   70.86 70.86  142.96 142.96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399 RAMS PIOTR             Bolkow         &lt; 3&gt; ---- PL-086-22- 1207 S  1-18:37:43   920.16   70.84 70.84  143.32 143.32  7156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0 CZERWINSKI KAZIMIERZ   Chojnow-Lubin  &lt;12&gt;  408 PL-0395-19-2645 -  1-19:03:47   919.60   70.81 70.81  143.68 143.68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1 TROCKI STANISŁAW       Chojnow-Lubin  &lt;10&gt;  427 PL-0499-21- 306 C  1-18:48:56   919.23   70.79 70.79  144.04 144.04  7252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2 PIĘTOŃ JAROSŁAW        Legnica        &lt;12&gt;  546 PL-094-21-3814  -  1-18:51:49   917.55   70.77 70.77  144.40 144.40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3 STODOŁKA BOGDAN        Chojnow-Lubin  &lt;13&gt;  437 PL-0396-19-1507 C  1-18:46:59   917.12   70.75 70.75  144.76 144.76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4 JEDRYSZCZAK WOJCIECH   Bolkow         &lt; 3&gt;  406 PL-086-22--1367 -  1-19:21:54   917.06   70.72        145.11 145.11  75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5 SŁABY ANDRZEJ          Chojnow-Lubin  &lt; 2&gt;  543 PL-0395-17-6226 -  1-19:02:12   916.97   70.70 70.70  145.47 145.47  7355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6 JEDRYSZCZAK WOJCIECH   Bolkow         &lt; 4&gt;  475 PL-330-21--1996 S  1-19:22:02   916.91   70.68 70.68  145.83 145.83  75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7 KOCZĄB JAROSŁAW        Legnica        &lt; 3&gt;  487 PL-0207-18-152  C  1-19:05:47   916.71   70.65 70.65  146.19 146.19  7386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8 CZERWINSKI KAZIMIERZ   Chojnow-Lubin  &lt;13&gt;  462 PL-0499-22-  48 S  1-19:06:30   916.50   70.63 70.63  146.55 146.55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09 PLIŚ ZBIGNIEW          Legnica        &lt; 3&gt;  442 PL-DE-19-574515 S  1-18:57:48   915.61   70.61 70.61  146.91 146.91  7304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0 DUBLAŃSKI LESZEK       Legnica        &lt; 5&gt;  426 PL-0207-22-2640 -  1-19:09:52   915.52   70.58 70.58  147.27 147.27  741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1 ZIELINSKI SYLWESTER    Chojnow-Lubin  &lt; 2&gt;  436 PL-053-19-18058 C  1-18:44:53   914.91   70.56 70.56  147.63 147.63  7181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2 PIEDEL GRZEGORZ        Chojnow-Lubin   14- 4- 4 PL-094-21- 3689 -  1-18:41:45   914.68   70.54 70.54  147.99 147.99  7150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413 PUZIO ROMAN            Chojnow-Lubin  &lt; 4&gt;  488 PL-0499-20-4551 S  1-18:57:45   914.46   70.52 70.52  148.35 148.35  72951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414 KOZIOŁ JÓZEF           Chojnow-Lubin  &lt; 5&gt;  446 PL-0499-20-2913 S  1-18:39:12   913.71   70.49 70.49  148.71 148.71  7119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10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5 PAKUŁA JERZY           Chojnow-Lubin  &lt; 3&gt; ---- PL-0396-19- 454 C  1-18:48:50   913.06   70.47 70.47  149.07 149.07  7202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6 LISZEWSKI EUGENIUSZ    Chojnow-Lubin  &lt; 9&gt;  610 PL-0499-22-1955 -  1-19:08:50   911.81   70.45 70.45  149.43 149.43  7375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7 BURZYNSKI JAROSLAW     Zlotoryja      &lt; 4&gt;  555 PL-094-18--5560 -  1-18:57:06   911.72   70.42 70.42  149.78 149.78  726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8 DURBAJŁO WIESŁAW       Legnica        &lt; 8&gt;  608 PL-0207-21-6085 -  1-19:15:06   910.76   70.40 70.40  150.14 150.14  74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19 CHĘCIŃSKI WIESŁAW      Chojnow-Lubin  &lt; 4&gt;  435 PL0499-21-12336 C  1-18:54:48   910.13   70.38 70.38  150.50 150.50  723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0 CHOCHOŁ JAN            Legnica        &lt; 4&gt;  603 PL-094-21-3553  S  1-19:03:47   909.75   70.35 70.35  150.86 150.86  7312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1 REMISZEWSKI &amp; SZEWC    Legnica        &lt; 2&gt;  557 PL-0207-21-5448 S  1-19:17:35   909.67   70.33 70.33  151.22 151.22  7437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2 ZABOROWSKI-BROMA       Legnica        &lt; 3&gt;  456 PL-0207-20-8258 S  1-19:16:40   907.63   70.31 70.31  151.58 151.58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3 HAJDUGA TADEUSZ        Chojnow-Lubin   10- 1- 1 PL-499-21--8953 S  1-19:31:27   907.58   70.28 70.28  151.94 151.94  7546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4 SOLICKI-KASOWSKiKUCERA Chojnow-Lubin  &lt; 4&gt;  464 PL-0499-20-3179 C  1-19:35:38   907.42   70.26 70.26  152.30 152.30  7582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5 BIEGALSKI MIECZYSŁAW   Chojnow-Lubin  &lt; 4&gt;  450 PL-DE-19-570051 S  1-19:04:38   907.21   70.24 70.24  152.66 152.66  7299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6 DUBLAŃSKI LESZEK       Legnica        &lt; 6&gt;  443 PL-0207-22-3621 -  1-19:17:34   906.90   70.22 70.22  153.02 153.02  741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7 TROCKI STANISŁAW       Chojnow-Lubin  &lt;11&gt;  509 PL- 097-21-3094 -  1-18:59:51   906.68   70.19 70.19  153.38 153.38  7252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8 KALINOWSKI STANISLAW   Bolkow         &lt; 4&gt;  445 PLDE-19-1034467 S  1-19:30:44   906.37   70.17 70.17  153.74 153.74  7529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29 KRASKA CZESLAW         Zlotoryja      &lt; 4&gt;  526 PL-DE-19-566577 -  1-18:53:39   905.69   70.15 70.15  154.09 154.09  7188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430 TUR WALDEMAR           Zlotoryja       18- 3- 3 PL-094-19--4315 C  1-18:59:19   905.40   70.12 70.12  154.45 154.45  72370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431 PASZKOWSKI - BURKNAP   Chojnow-Lubin  &lt; 8&gt;  511 PL-0499-21-  13 -  1-19:18:08   905.33   70.10 70.10  154.81 154.81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2 OZGA KRZYSZTOF         Zlotoryja      &lt; 8&gt;  474 PL-094-21--5211 -  1-18:49:48   905.12   70.08 70.08  155.17 155.17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3 JARZABEK MIECZYSLAW    Bolkow         &lt; 6&gt;  647 PL-086-20--1167 -  1-19:04:35   904.95   70.05 70.05  155.53 155.53  728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4 OSZCZEPALSCY &amp; CICHOSZ Bolkow         &lt;15&gt;  441 PL-207-22-10829 -  1-19:24:48   904.29   70.03        155.89 155.89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5 CHĘCIŃSKI WIESŁAW      Chojnow-Lubin  &lt; 5&gt;  451 PL-0499-20-1591 C  1-19:00:23   903.78   70.01 70.01  156.25 156.25  7233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6 ZIELINSKI SYLWESTER    Chojnow-Lubin  &lt; 3&gt;  469 PL-0369-18-3660 C  1-18:54:47   903.52   69.99 69.99  156.61 156.61  7181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7 STODOŁKA BOGDAN        Chojnow-Lubin  &lt;14&gt;  440 PL-0499-22-8787 -  1-18:59:39   902.59   69.96        156.97 156.97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8 PISKOROWSKI M. i K.    Legnica        &lt; 2&gt;  687 PL0207-22-10272 C  1-19:33:51   902.27   69.94 69.94  157.33 157.33  75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39 BARAN ANDRZEJ          Legnica        &lt;11&gt;  578 PL-0207-23-4612 -  1-19:02:31   901.80   69.92 69.92  157.69 157.69  723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0 STODOŁKA BOGDAN        Chojnow-Lubin  &lt;15&gt;  468 PL-0499-21-2259 -  1-19:01:10   900.89   69.89 69.89  158.05 158.05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1 OSZCZEPALSCY &amp; CICHOSZ Bolkow         &lt;16&gt;  470 PL-225-22--7586 -  1-19:28:03   900.74   69.87        158.41 158.41  7458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2 PLIŚ ZBIGNIEW          Legnica        &lt; 4&gt; ---- PL-0207-19-834  S  1-19:11:29   900.17   69.85 69.85  158.76 158.76  7304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3 DUBLAŃSKI LESZEK       Legnica        &lt; 7&gt;  618 PL-0207-21-6929 S  1-19:23:41   900.16   69.82 69.82  159.12 159.12  7414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4 LUKASIK ROBERT         Bolkow         &lt; 7&gt;  642 PLDE-19-1033611 -  1-19:36:18   900.07   69.80 69.80  159.48 159.48  752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5 KALINOWSKI STANISLAW   Bolkow         &lt; 5&gt;  453 PL-0330-20-4009 -  1-19:36:35   900.03   69.78 69.78  159.84 159.84  7529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6 KOZIOŁ JÓZEF           Chojnow-Lubin  &lt; 6&gt;  605 PL-0396-19-3609 -  1-18:51:44   899.24   69.76 69.76  160.20 160.20  7119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7 KOLBER PATRYK          Legnica         10- 5- 5 PL-0207-21-769  S  1-19:41:51   897.78   69.73 69.73  160.56 160.56  7558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8 SLIWKA GRZEGORZ        Bolkow         &lt; 4&gt;  607 PL-086-21--4003 -  1-18:57:33   897.75   69.71 69.71  160.92 160.92  7160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49 SZEWCZYK KAZIMIERZ     Bolkow          24- 5- 5 PL-086-19---239 -  1-19:11:55   897.31   69.69 69.69  161.28 161.28  7285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0 BIEGALSKI MIECZYSŁAW   Chojnow-Lubin  &lt; 5&gt;  517 PL-0499-22-9915 -  1-19:13:36   897.21   69.66 69.66  161.64 161.64  7299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1 CHĘCIŃSKI WIESŁAW      Chojnow-Lubin  &lt; 6&gt;  515 PL-0499-20-1554 C  1-19:06:34   896.85   69.64 69.64  162.00 162.00  723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2 SZYMANSKI ST &amp; BR      Bolkow          14- 2- 1 PL0492-19-10019 C  1-19:26:40   895.05   69.62 69.62  162.36 162.36  7399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3 KALINOWSKI STANISLAW   Bolkow         &lt; 6&gt;  458 PL-0330-18-5004 C  1-19:42:40   893.53   69.59 69.59  162.72 162.72  7529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454 URBAN WALDEMAR         Zlotoryja      &lt;11&gt;  521 PL-094-22---832 C  1-18:58:59   892.56   69.57 69.57  163.07 163.07  71314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455 PIEDEL GRZEGORZ        Chojnow-Lubin  &lt; 2&gt;  566 PL-094-21- 3675 C  1-19:01:38   891.99   69.55 69.55  163.43 163.43  715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6 ZABOROWSKI-BROMA       Legnica        &lt; 4&gt;  481 PL-0451-22-9248 -  1-19:32:39   890.21   69.53        163.79 163.79  7412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7 STOLARCZYK ROBERT      Zlotoryja      &lt; 2&gt;  473 PL-094-20--2099 C  1-19:07:43   889.89   69.50 69.50  164.15 164.15  718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8 KALINOWSKI STANISLAW   Bolkow         &lt; 7&gt;  476 PL-0330-17- 850 C  1-19:46:50   889.14   69.48 69.48  164.51 164.51  7529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59 KAMIŃSKI G. &amp; J.       Legnica        &lt; 6&gt;  514 PL-0207-21-5028 C  1-19:26:53   888.94   69.46 69.46  164.87 164.87  735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0 SUSZYŃSKI JÓZEF        Chojnow-Lubin  &lt; 5&gt;  465 PL-0396-19-2670 -  1-19:09:43   888.83   69.43 69.43  165.23 165.23  7197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11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1 TUR WALDEMAR           Zlotoryja      &lt; 2&gt;  590 PL-094-19--4366 -  1-19:14:23   888.65   69.41 69.41  165.59 165.59  7237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2 CZERWINSKI KAZIMIERZ   Chojnow-Lubin  &lt;14&gt;  559 PL-0499-21- 873 -  1-19:32:17   888.11   69.39 69.39  165.95 165.95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3 CZAPELKA TEAM          Zlotoryja      &lt; 3&gt;  632 PL-094-21---879 S  1-19:05:45   887.87   69.36 69.36  166.31 166.31  7154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4 SOLICKI-KASOWSKiKUCERA Chojnow-Lubin  &lt; 5&gt; ---- PL0499-21-11525 -  1-19:55:15   886.61   69.34 69.34  166.67 166.67  7582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5 SUSZYŃSKI JÓZEF        Chojnow-Lubin  &lt; 6&gt; ---- PLDE-19-1132681 C  1-19:12:12   886.11   69.32 69.32  167.03 167.03  7197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6 HORODYSKI PIOTR        Chojnow-Lubin  &lt; 6&gt;  499 PL-499-22---281 -  1-19:53:34   884.32   69.29 69.29  167.39 167.39  75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7 KOTYNA JAN             Bolkow         &lt; 3&gt; ---- PL-086-20--1918 S  1-19:31:07   883.39   69.27 69.27  167.74 167.74  7342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8 STODOŁKA BOGDAN        Chojnow-Lubin  &lt;16&gt;  484 PL-0499-22-8740 -  1-19:17:29   882.90   69.25        168.10 168.10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69 ZIELINSKI SYLWESTER    Chojnow-Lubin  &lt; 4&gt;  545 PL0499-20-10778 S  1-19:13:34   882.66   69.23 69.23  168.46 168.46  7181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0 OSZCZEPALSCY &amp; CICHOSZ Bolkow         &lt;17&gt;  492 DV-3473-22--757 -  1-19:45:16   882.40   69.20        168.82 168.82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1 WROBLEWSKI GRZEGORZ    Bolkow         &lt; 4&gt;  507 PL-086-19---628 S  1-19:22:07   881.52   69.18 69.18  169.18 169.18  724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2 KOLBER PATRYK          Legnica        &lt; 2&gt;  516 PL-0207-21-763  S  1-19:57:24   881.50   69.16 69.16  169.54 169.54  7558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3 STOLARCZYK ROBERT      Zlotoryja      &lt; 3&gt;  622 PL-094-21--4142 S  1-19:15:57   880.91   69.13 69.13  169.90 169.90  718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4 OZGA KRZYSZTOF         Zlotoryja      &lt; 9&gt;  583 PL-094-21--4891 S  1-19:12:52   879.43   69.11 69.11  170.26 170.26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5 JEDRYSZCZAK WOJCIECH   Bolkow         &lt; 5&gt;  582 PL-330-21--1926 S  1-19:58:54   877.55   69.09 69.09  170.62 170.62  7537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6 KALINOWSKI STANISLAW   Bolkow         &lt; 8&gt; ---- PL-0330-18-5001 -  1-19:59:22   876.17   69.06 69.06  170.98 170.98  7529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7 KRÓLAK ZBIGNIEW        Chojnow-Lubin  &lt; 2&gt;  542 PL-0396-17-5342 S  1-19:18:54   875.83   69.04 69.04  171.34 171.34  71722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8 ŁOBODA ZBIGNIEW        Chojnow-Lubin   10- 1- 1 PL-499-20-13213 C  1-19:47:30   874.96   69.02 69.02  171.70 171.70  741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79 SROKA BRONISŁAW        Legnica        &lt; 8&gt;  635 PL-0207-20-4850 C  1-19:52:09   874.60   69.00 69.00  172.05 172.05  7452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80 GACHOWSKI HENRYK       Legnica        &lt; 2&gt; ---- PL-0207-20-1930 C  1-19:46:26   873.48   68.97 68.97  172.41 172.41  7393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81 ZABOROWSKI-BROMA       Legnica        &lt; 5&gt;  504 PL-0207-22-6953 -  1-19:48:50   873.23   68.95 68.95  172.77 172.77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82 BRZEZINA JAN           Legnica        &lt; 9&gt;  496 PL-0207-20-9771 -  1-19:57:56   872.69   68.93 68.93  173.13 173.13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83 WÓJCIK WIESŁAW         Chojnow-Lubin  &lt; 8&gt;  508 PL-0499-22-6942 -  1-19:27:05   872.66   68.90 68.90  173.49 173.49  7217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484 STODOŁKA BOGDAN        Chojnow-Lubin  &lt;17&gt;  574 PL-DE-19-569786 S  1-19:27:23   872.34   68.88 68.88  173.85 173.85  72176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485 SZUMNY FRANCISZEK      Chojnow-Lubin  &lt; 5&gt; ---- PL-499-22--5035 S  1-20:05:33   871.90   68.86 68.86  174.21 174.21  7546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86 ZAGAŃCZYK ADAM         Legnica        &lt; 7&gt;  548 PL-0207-22-5035 C  1-19:55:20   870.43   68.83 68.83  174.57 174.57  744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87 KOCZĄB JAROSŁAW        Legnica        &lt; 4&gt; ---- PL-0207-17-5722 S  1-19:49:12   869.84   68.81 68.81  174.93 174.93  7386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488 PUZIO ROMAN            Chojnow-Lubin  &lt; 5&gt;  661 PL-0499-20-4534 S  1-19:38:58   869.53   68.79 68.79  175.29 175.29  729510</w:t>
      </w:r>
    </w:p>
    <w:p>
      <w:pPr>
        <w:pStyle w:val="Zwykyteks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89 FAWORYK SLAWOMIR       Bolkow         &lt; 4&gt; ---- PL--086-22-3591 -  1-20:02:59   869.17   68.77 68.77  175.65 175.65  75008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90 CZEREP T.i W.          </w:t>
      </w:r>
      <w:r>
        <w:rPr>
          <w:sz w:val="18"/>
          <w:szCs w:val="18"/>
        </w:rPr>
        <w:t>Chojnow-Lubin  &lt; 7&gt;  594 PL-0499-20-4277 -  1-19:37:08   868.11   68.74 68.74  176.01 176.01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1 WROŃSKI RADOSŁAW       Legnica        &lt;12&gt;  561 PL-0116-21-1078 -  1-19:57:37   867.65   68.72 68.72  176.36 176.36  7441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2 OSZCZEPALSCY &amp; CICHOSZ Bolkow         &lt;18&gt;  494 PL-326-22--8542 S  1-20:00:02   867.25   68.70 68.70  176.72 176.72  7458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493 KRUSZAKIN WALDEMAR     Chojnow-Lubin  &lt; 5&gt;  654 PL-0499-20-5812 C  1-19:32:46   866.79   68.67 68.67  177.08 177.08  7218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494 OSZCZEPALSCY &amp; CICHOSZ Bolkow         &lt;19&gt;  512 PL-011-22-14188 -  1-20:01:32   865.74   68.65        177.44 177.44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5 KUCHARSKI RYSZARD      Chojnow-Lubin  &lt; 3&gt;  637 PL-DE-19-569481 S  1-19:51:01   865.31   68.63 68.63  177.80 177.80  7363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6 BRZEZINA JAN           Legnica        &lt;10&gt;  553 PL-0354-22-1250 -  1-20:05:59   864.58   68.60        178.16 178.16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7 ŁAWNIK JAN             Chojnow-Lubin  &lt; 4&gt;  568 PL-0499-21-  61 C  1-20:02:33   864.04   68.58 68.58  178.52 178.52  74528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8 KRZEPISZ A.i T.        Chojnow-Lubin  &lt; 3&gt;  500 PL-0499-21-9293 S  1-20:07:04   862.03   68.56 68.56  178.88 178.88  7474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499 HORODYSKI PIOTR        Chojnow-Lubin  &lt; 7&gt; ---- PL-499-20---890 S  1-20:15:58   861.71   68.54 68.54  179.24 179.24  75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0 KRZEPISZ A.i T.        Chojnow-Lubin  &lt; 4&gt; ---- PL-0499-20-7221 C  1-20:07:41   861.42   68.51 68.51  179.60 179.60  7474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1 DZIOPAK A.B.M.         Legnica        &lt; 7&gt;  659 PL-0207-22-3177 -  1-19:57:24   861.39   68.49        179.96 179.96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2 KALKA B KONIECZNY J    Zlotoryja       10- 2- 2 PL-094-22--8033 S  1-19:38:07   860.64   68.47 68.47  180.32 180.32  7213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3 KOCIUBA ZBIGNIEW       Chojnow-Lubin  &lt; 6&gt; ---- PL-0499-20-2078 S  1-19:39:42   860.46   68.44 68.44  180.68 180.68  722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4 ZABOROWSKI-BROMA       Legnica        &lt; 6&gt;  524 PL-0207-20-8234 -  1-20:01:44   860.16   68.42 68.42  181.03 181.03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5 DUSZEŃKO JÓZEF         Chojnow-Lubin  &lt; 2&gt; ---- PL-0499-20-4818 S  1-19:39:20   859.99   68.40 68.40  181.39 181.39  72182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6 SAWCZUK TADEUSZ        Legnica        &lt; 4&gt;  538 PL-0164-18-261  C  1-19:59:27   859.35   68.37 68.37  181.75 181.75  73857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12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7 WROBLEWSKI GRZEGORZ    Bolkow         &lt; 5&gt;  640 PL-432-19----61 C  1-19:43:38   859.03   68.35 68.35  182.11 182.11  724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8 WÓJCIK WIESŁAW         Chojnow-Lubin  &lt; 9&gt;  572 PL-0499-21-5108 -  1-19:40:31   858.71   68.33 68.33  182.47 182.47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09 TROCKI STANISŁAW       Chojnow-Lubin  &lt;12&gt; ---- PL-0499-21- 308 -  1-19:46:16   856.95   68.31 68.31  182.83 182.83  7252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0 CHOJNACKI BOGUSŁAW     Legnica         10- 1- 1 PL-0207-20-6202 C  1-20:19:00   855.36   68.28 68.28  183.19 183.19  7518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1 PASZKOWSKI - BURKNAP   Chojnow-Lubin  &lt; 9&gt;  513 PL-0349-18-4972 -  1-20:06:31   854.78   68.26 68.26  183.55 183.55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2 OSZCZEPALSCY &amp; CICHOSZ Bolkow         &lt;20&gt;  533 PL-011-22-14485 -  1-20:12:40   854.69   68.24        183.91 183.91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3 PASZKOWSKI - BURKNAP   Chojnow-Lubin  &lt;10&gt;  570 PL-0395-19- 319 -  1-20:07:31   853.79   68.21 68.21  184.27 184.27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4 KAMIŃSKI G. &amp; J.       Legnica        &lt; 7&gt; ---- PL-0207-22-3076 -  1-20:01:40   853.06   68.19 68.19  184.63 184.63  73505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5 CHĘCIŃSKI WIESŁAW      Chojnow-Lubin  &lt; 7&gt;  621 PL0499-21-12356 S  1-19:48:29   852.54   68.17 68.17  184.99 184.99  723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6 KOLBER PATRYK          Legnica        &lt; 3&gt;  564 PL-0207-21-770  S  1-20:27:02   852.05   68.14 68.14  185.34 185.34  7558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7 BIEGALSKI MIECZYSŁAW   Chojnow-Lubin  &lt; 6&gt;  535 PL-0499-22-9942 C  1-19:57:25   851.36   68.12 68.12  185.70 185.70  7299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8 MIKISZ EDWARD          Zlotoryja      &lt; 9&gt;  563 PL-098-22--5089 C  1-19:45:34   851.33   68.10 68.10  186.06 186.06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19 KUCIEJCZYK DARIUSZ     Zlotoryja      &lt; 2&gt;  527 PL-094-21--5083 S  1-19:37:18   850.38   68.07 68.07  186.42 186.42  7120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0 KLOSOWICZ GUSTAW       Zlotoryja        7- 3- 3 DV-1118-21--381 -  1-19:37:21   850.28   68.05 68.05  186.78 186.78  7119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1 URBAN WALDEMAR         Zlotoryja      &lt;12&gt;  606 PL-094-22---818 -  1-19:38:51   850.14   68.03 68.03  187.14 187.14  7131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2 MACIEJSKI HENRYK       Zlotoryja      &lt; 4&gt;  595 PL-087-20--6321 S  1-19:45:53   849.75   68.01 68.01  187.50 187.50  718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3 POZNAR MARIUSZ         Zlotoryja      &lt; 5&gt;  662 PL-094-21--5111 -  1-19:37:42   849.41   67.98 67.98  187.86 187.86  7115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4 ZABOROWSKI-BROMA       Legnica        &lt; 7&gt;  544 PL-0207-22-5005 -  1-20:13:46   848.32   67.96        188.22 188.22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5 BLECHARZ LESZEK i JOLA Chojnow-Lubin  &lt;13&gt;  581 PL-0499-22-7888 -  1-19:48:16   848.22   67.94 67.94  188.58 188.58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6 KRASKA CZESLAW         Zlotoryja      &lt; 5&gt;  644 PL-094-20--1654 S  1-19:47:38   848.01   67.91 67.91  188.94 188.94  7188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7 KUCIEJCZYK DARIUSZ     Zlotoryja      &lt; 3&gt;  550 PL-094-21--5058 S  1-19:39:40   847.98   67.89 67.89  189.30 189.30  7120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8 BAJDA KRZYSZTOF        Zlotoryja        5- 2- 1 PL-094-22--2642 -  1-19:40:39   847.56   67.87        189.66 189.66  712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29 STODOŁKA BRONISŁAW     Chojnow-Lubin  &lt; 4&gt;  641 PL-0499-20-4733 -  1-19:51:34   847.51   67.84 67.84  190.01 190.01  721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0 JABŁOŃSKI &amp; OWCZAREK   Legnica        &lt; 2&gt; ---- PL-0207-20-155  -  1-20:29:13   843.75   67.82 67.82  190.37 190.37  750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1 BAJDA KRZYSZTOF        Zlotoryja      &lt; 2&gt; ---- PL-094-22--2644 C  1-19:44:30   843.69   67.80 67.80  190.73 190.73  712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2 GAJOR JAN I HENRYK     Legnica         10- 1- 1 PL-0207-21-4811 S  1-20:28:17   843.37   67.78 67.78  191.09 191.09  7491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3 OSZCZEPALSCY &amp; CICHOSZ Bolkow         &lt;21&gt;  562 PL-207-22-10888 -  1-20:24:50   842.94   67.75 67.75  191.45 191.45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4 BOCHANOWSKI JAN        Zlotoryja      &lt; 4&gt; ---- PL-094-20--3326 C  1-19:54:51   842.85   67.73 67.73  191.81 191.81  720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5 BIEGALSKI MIECZYSŁAW   Chojnow-Lubin  &lt; 7&gt; ---- PL-DE-19-570044 -  1-20:06:17   842.65   67.71 67.71  192.17 192.17  7299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6 SZYMANSKI ST &amp; BR      Bolkow         &lt; 2&gt; ---- PL-086-18- 3659 -  1-20:18:11   842.55   67.68        192.53 192.53  7399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7 SYGIT ZDZISLAEW        Chojnow-Lubin  &lt; 5&gt; ---- PL- 092-21-8046 S  1-20:01:09   840.04   67.66 67.66  192.89 192.89  7234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8 SAWCZUK TADEUSZ        Legnica        &lt; 5&gt; ---- PL-0207-22-7818 -  1-20:21:02   838.30   67.64 67.64  193.25 193.25  7385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39 RADOMSKI MARIAN        Zlotoryja      &lt; 5&gt;  666 PL-DE-19-563857 -  1-19:58:30   837.91   67.61 67.61  193.61 193.61  7193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0 JEZIERSKI BRONISŁAW    Legnica         10- 1- 1 PL-0207-22-7108 C  1-20:33:40   837.81   67.59 67.59  193.97 193.97  748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1 KALKA B KONIECZNY J    Zlotoryja      &lt; 2&gt; ---- PL-094-22--8006 S  1-20:01:36   837.19   67.57 67.57  194.32 194.32  7213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2 KRÓLAK ZBIGNIEW        Chojnow-Lubin  &lt; 3&gt;  667 PL-0499-22-6994 C  1-19:58:12   835.73   67.55 67.55  194.68 194.68  7172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3 SŁABY ANDRZEJ          Chojnow-Lubin  &lt; 3&gt;  593 PL-0499-21-1101 S  1-20:21:37   834.36   67.52 67.52  195.04 195.04  7355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4 ZABOROWSKI-BROMA       Legnica        &lt; 8&gt;  556 PL-0207-22-5253 -  1-20:29:13   833.58   67.50        195.40 195.40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5 ZIELINSKI SYLWESTER    Chojnow-Lubin  &lt; 5&gt; ---- PL-053-19-18064 C  1-20:02:09   832.92   67.48 67.48  195.76 195.76  7181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6 PIĘTOŃ JAROSŁAW        Legnica        &lt;13&gt;  551 PL-0207-22-5058 -  1-20:13:20   831.90   67.45 67.45  196.12 196.12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7 NOWAKOWSKI RYSZARD     Legnica        &lt; 2&gt; ---- PL-0207-18-4099 S  1-20:32:18   831.85   67.43 67.43  196.48 196.48  7422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8 ZAGAŃCZYK ADAM         Legnica        &lt; 8&gt;  695 PL-0207-20-6606 -  1-20:35:07   831.75   67.41 67.41  196.84 196.84  744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49 JASKOLSKI MIROSLAW     Zlotoryja      &lt; 2&gt; ---- PL-094-22---464 -  1-20:05:36   829.41   67.38 67.38  197.20 197.20  7179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0 KUCIEJCZYK DARIUSZ     Zlotoryja      &lt; 4&gt;  646 PL-094-22--2029 -  1-19:59:16   828.64   67.36 67.36  197.56 197.56  7120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1 PIĘTOŃ JAROSŁAW        Legnica        &lt;14&gt;  587 PL-094-20-3993  S  1-20:17:13   828.22   67.34 67.34  197.92 197.92  726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552 PAKULA LESLAW          Zlotoryja      &lt; 9&gt;  558 PL-DE-19-562291 C  1-20:12:10   827.69   67.32 67.32  198.28 198.28  72188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</w:t>
      </w:r>
      <w:r>
        <w:rPr>
          <w:sz w:val="18"/>
          <w:szCs w:val="18"/>
          <w:lang w:val="en-US"/>
        </w:rPr>
        <w:t>- 13 -</w:t>
      </w:r>
    </w:p>
    <w:p>
      <w:pPr>
        <w:pStyle w:val="Zwykyteks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│</w:t>
      </w: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553 BRZEZINA JAN           Legnica        &lt;11&gt;  565 PL-0207-20-9764 C  1-20:44:51   827.44   67.29 67.29  198.64 198.64  74871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554 KOLODYNSKI - ESCHKE    Chojnow-Lubin  &lt; 4&gt;  671 PL-0207-20-5555 -  1-20:49:02   826.66   67.27        198.99 198.99  7514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5 BURZYNSKI JAROSLAW     Zlotoryja      &lt; 5&gt;  600 PL-094-20--5335 -  1-20:20:07   825.72   67.25 67.25  199.35 199.35  726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6 ZABOROWSKI-BROMA       Legnica        &lt; 9&gt; ---- PL-0207-22-6973 C  1-20:37:42   825.70   67.22 67.22  199.71 199.71  7412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7 REMISZEWSKI &amp; SZEWC    Legnica        &lt; 3&gt; ---- PL-0207-20-85   S  1-20:41:40   824.84   67.20 67.20  200.07 200.07  74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──────────────────────────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ONIEC KONKURSU 20%    ────────────────────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8 PAKULA LESLAW          Zlotoryja      &lt;10&gt;  602 PL-094-21--3613 -  1-20:15:43   824.33   67.18 67.18               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59 CZERWINSKI KAZIMIERZ   Chojnow-Lubin  &lt;15&gt;  612 PL-0499-21-3013 S  1-20:37:10   823.88   67.15 67.15               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0 ZIELONY ANTONI         Chojnow-Lubin  &lt; 2&gt;  569 PL-0366-21-8249 S  1-20:21:05   823.80   67.13 67.13                 7258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1 WROŃSKI RADOSŁAW       Legnica        &lt;13&gt;  682 PL-0207-22-6377 -  1-20:43:28   823.62   67.11 67.11                 744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2 OSZCZEPALSCY &amp; CICHOSZ Bolkow         &lt;22&gt;  571 DV-3473-22-2711 -  1-20:45:52   823.37   67.08                     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2 MIKISZ EDWARD          Zlotoryja      &lt;10&gt; ---- PL-094-22--6180 -  1-20:14:17   823.37   67.08 67.08                 719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4 KOLBER PATRYK          Legnica        &lt; 4&gt;  634 PL-0207-20-3277 S  1-20:59:01   822.40   67.04 67.04                 7558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5 BRZEZINA JAN           Legnica        &lt;12&gt;  636 PL-0207-22-6111 C  1-20:50:48   822.04   67.02 67.02               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6 PIEDEL GRZEGORZ        Chojnow-Lubin  &lt; 3&gt;  626 PL-094-22- 8423 -  1-20:10:09   821.75   66.99 66.99                 715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67 SZCZERBA DARIUSZ       Legnica        &lt; 4&gt;  657 PL-0207-20-7540 C  1-20:48:46   821.71   66.97 66.97                 74674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568 ŁAWNIK JAN             Chojnow-Lubin  &lt; 5&gt;  577 PL-DE-19-580718 C  1-20:48:28   820.37   66.95 66.95                 74528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569 ZIELONY ANTONI         Chojnow-Lubin  &lt; 3&gt; ---- PL-0366-20-7953 S  1-20:25:01   820.14   66.92 66.92                 7258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0 PASZKOWSKI - BURKNAP   Chojnow-Lubin  &lt;11&gt;  576 PL-0499-22-9861 C  1-20:44:19   819.05   66.90 66.90               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1 OSZCZEPALSCY &amp; CICHOSZ Bolkow         &lt;23&gt;  579 BELG-21-6668209 -  1-20:51:15   818.50   66.88 66.88               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2 WÓJCIK WIESŁAW         Chojnow-Lubin  &lt;10&gt;  656 PL-0499-22-6928 C  1-20:24:16   816.22   66.85 66.85               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3 SZEWCZYK KAZIMIERZ     Bolkow         &lt; 2&gt;  575 PL-086-22---404 -  1-20:33:19   815.55   66.83 66.83                 7285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4 STODOŁKA BOGDAN        Chojnow-Lubin  &lt;18&gt;  685 PL0499-20-13363 -  1-20:25:37   814.98   66.81                     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5 SZEWCZYK KAZIMIERZ     Bolkow         &lt; 3&gt;  585 PL-086-22---431 C  1-20:34:58   814.04   66.79 66.79                 7285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6 PASZKOWSKI - BURKNAP   Chojnow-Lubin  &lt;12&gt;  589 PL-0499-22- 816 S  1-20:49:58   813.96   66.76 66.76                 7406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7 ŁAWNIK JAN             Chojnow-Lubin  &lt; 6&gt;  655 PL-0499-21-  67 S  1-20:55:41   813.91   66.74 66.74                 745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8 BARAN ANDRZEJ          Legnica        &lt;12&gt;  580 PL-094-22-7868  -  1-20:29:18   813.80   66.72 66.72               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79 OSZCZEPALSCY &amp; CICHOSZ Bolkow         &lt;24&gt;  650 PL-011-22-14448 C  1-20:56:42   813.64   66.69 66.69               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0 BARAN ANDRZEJ          Legnica        &lt;13&gt;  598 PL-0207-23-5750 -  1-20:30:41   812.53   66.67                     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1 BLECHARZ LESZEK i JOLA Chojnow-Lubin  &lt;14&gt;  599 DE-0114-22- 118 -  1-20:26:01   812.08   66.65 66.65               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2 JEDRYSZCZAK WOJCIECH   Bolkow         &lt; 6&gt;  619 PLDE-19-1032324 -  1-21:08:34   811.71   66.62                       75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3 OZGA KRZYSZTOF         Zlotoryja      &lt;10&gt;  586 PL-094-21--5207 -  1-20:21:23   811.07   66.60                     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4 BARAN MAREK            Chojnow-Lubin  &lt; 2&gt; ---- PL-0499-21-9644 C  1-20:54:35   810.59   66.58 66.58                 7413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5 SZEWCZYK KAZIMIERZ     Bolkow         &lt; 4&gt;  611 PL-086-22---493 S  1-20:39:03   810.34   66.56 66.56                 7285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6 OZGA KRZYSZTOF         Zlotoryja      &lt;11&gt;  625 PL-094-19--1205 -  1-20:23:23   809.23   66.53 66.53               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7 PIĘTOŃ JAROSŁAW        Legnica        &lt;15&gt;  597 PL-094-19-4408  -  1-20:37:52   809.17   66.51 66.51               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8 MACIEJCZYK SLAWOMIR    Bolkow          21- 1- 1 PL-094-20--6516 C  1-20:34:26   809.03   66.49 66.49                 7236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89 PASZKOWSKI - BURKNAP   Chojnow-Lubin  &lt;13&gt; ---- PL-0478-22-1117 -  1-20:55:43   808.85   66.46 66.46                 74068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590 TUR WALDEMAR           Zlotoryja      &lt; 3&gt; ---- PL-094-17--4407 -  1-20:35:02   808.57   66.44 66.44                 723700</w:t>
      </w:r>
    </w:p>
    <w:p>
      <w:pPr>
        <w:pStyle w:val="Zwykyteks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591 WACZUR EMIL            Chojnow-Lubin    5- 1- 1 PL- 094-21-5589 C  1-20:53:45   806.38   66.42 66.42                 7368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592 NOWAKOWSKI GRZEGORZ    Zlotoryja      &lt; 2&gt;  604 PL-094-23--2051 C  1-20:49:46   801.18   66.39 66.39                 7288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3 SŁABY ANDRZEJ          Chojnow-Lubin  &lt; 4&gt; ---- PL0499-20-12781 S  1-20:58:17   801.05   66.37 66.37                 7355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4 CZEREP T.i W.          Chojnow-Lubin  &lt; 8&gt;  601 PL-0396-18- 548 -  1-20:48:12   800.18   66.35                     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5 MACIEJSKI HENRYK       Zlotoryja      &lt; 5&gt;  609 PL-087-20--6334 S  1-20:38:27   800.03   66.33 66.33                 718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6 LICHOTA STANISŁAW      Legnica        &lt; 3&gt; ---- PL-DE-19-571499 S  1-21:19:21   799.84   66.30 66.30                 7513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7 PIĘTOŃ JAROSŁAW        Legnica        &lt;16&gt;  616 PL-DE-19-564140 C  1-20:49:49   798.55   66.28 66.28                 72653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14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8 BARAN ANDRZEJ          Legnica        &lt;14&gt;  679 PL-094-22-7866  -  1-20:46:22   798.47   66.26 66.26                 723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599 BLECHARZ LESZEK i JOLA Chojnow-Lubin  &lt;15&gt; ---- DE-0114-22- 113 -  1-20:41:52   797.81   66.23 66.23                 7195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0 BURZYNSKI JAROSLAW     Zlotoryja      &lt; 6&gt; ---- PL-094-22--7309 S  1-20:51:34   797.23   66.21 66.21                 726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1 CZEREP T.i W.          Chojnow-Lubin  &lt; 9&gt; ---- PL-0396-18-5411 -  1-20:52:28   796.43   66.19 66.19                 7267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2 PAKULA LESLAW          Zlotoryja      &lt;11&gt; ---- PL-094-22--8464 -  1-20:46:48   796.07   66.16 66.16                 7218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3 CHOCHOŁ JAN            Legnica        &lt; 5&gt; ---- PL-094-18-2573  S  1-20:59:33   795.22   66.14 66.14                 7312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4 NOWAKOWSKI GRZEGORZ    Zlotoryja      &lt; 3&gt; ---- PL-094-23--2020 C  1-20:57:06   794.78   66.12 66.12                 7288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5 KOZIOŁ JÓZEF           Chojnow-Lubin  &lt; 7&gt; ---- PL-0499-21-4755 S  1-20:35:51   794.73   66.09 66.09                 7119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6 URBAN WALDEMAR         Zlotoryja      &lt;13&gt; ---- DV-3827-23--384 -  1-20:37:35   794.51   66.07 66.07                 7131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7 SLIWKA GRZEGORZ        Bolkow         &lt; 5&gt; ---- PL-086-23--2019 -  1-20:41:28   794.26   66.05 66.05                 7160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8 DURBAJŁO WIESŁAW       Legnica        &lt; 9&gt;  692 PL-0207-22-2683 -  1-21:15:09   793.84   66.03 66.03                 74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09 MACIEJSKI HENRYK       Zlotoryja      &lt; 6&gt;  663 PL-182-22--3218 -  1-20:51:35   788.51   66.00 66.00                 718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0 LISZEWSKI EUGENIUSZ    Chojnow-Lubin  &lt;10&gt;  633 PL0499-21-11764 -  1-21:16:22   787.62   65.98 65.98                 737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1 SZEWCZYK KAZIMIERZ     Bolkow         &lt; 5&gt; ---- PL-034-20---145 -  1-21:07:23   785.59   65.96 65.96                 7285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2 CZERWINSKI KAZIMIERZ   Chojnow-Lubin  &lt;16&gt; ---- PL-0499-21-3010 -  1-21:21:38   784.98   65.93 65.93                 739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3 NITECKI MIROSLAW       Bolkow          24- 1- 0 PL-086-21--4168 -  1-21:05:27   781.89   65.91                       7236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4 MACZUGA DARIUSZ        Legnica        &lt; 2&gt; ---- PL-094-20-3069  S  1-21:07:10   780.77   65.89 65.89                 7239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5 KLOSOWICZ GUSTAW       Zlotoryja      &lt; 2&gt;  664 PL-094-22--2795 -  1-20:55:39   777.57   65.86 65.86                 7119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6 PIĘTOŃ JAROSŁAW        Legnica        &lt;17&gt;  652 PL-094-19-4423  C  1-21:14:49   777.19   65.84 65.84               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7 STASIAK BOGUSLAW       Zlotoryja        2- 1- 1 PL-396-19--3061 -  1-21:12:02   775.15   65.82 65.82                 7224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8 DUBLAŃSKI LESZEK       Legnica        &lt; 8&gt;  658 PL-0207-22-3385 C  1-21:42:46   770.12   65.80 65.80                 741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19 JEDRYSZCZAK WOJCIECH   Bolkow         &lt; 7&gt;  629 PL-330-21--1949 -  1-22:03:05   769.11   65.77                       75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0 BRATEK MAREK           Bolkow          10- 2- 2 PL-086-23--1764 S  1-21:26:04   766.15   65.75 65.75                 72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1 CHĘCIŃSKI WIESŁAW      Chojnow-Lubin  &lt; 8&gt; ---- PL0499-21-12341 C  1-21:26:18   764.42   65.73 65.73                 7233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2 STOLARCZYK ROBERT      Zlotoryja      &lt; 4&gt;  676 PL-094-22--2943 C  1-21:28:26   757.86   65.70 65.70                 718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3 KOCHANSKI TOMASZ       Chojnow-Lubin  &lt; 5&gt;  624 PL0499-21-12196 C  1-21:38:03   757.22   65.68 65.68                 725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4 KOCHANSKI TOMASZ       Chojnow-Lubin  &lt; 6&gt; ---- PL-0499-22-6879 -  1-21:43:39   752.81   65.66                       725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5 OZGA KRZYSZTOF         Zlotoryja      &lt;12&gt; ---- PL-334-18-11486 C  1-21:31:36   751.22   65.63 65.63                 714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6 PIEDEL GRZEGORZ        Chojnow-Lubin  &lt; 4&gt; ---- PL-094-21- 3690 C  1-21:33:30 21:57:59   65.61 65.61                 715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7 WYDRYCH PRZEMYSLAW     Zlotoryja      &lt; 2&gt;  694 PL-094-20--1902 S  1-21:54:21 22:14:02   65.59 65.59                 7186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8 GUZERA KRZYSZTOF       Chojnow-Lubin    5- 2- 2 PL-206-22--4113 C  2- 4:35:43  4:28:51   65.57 65.57               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9 JEDRYSZCZAK WOJCIECH   Bolkow         &lt; 8&gt;  678 PL-330-21--1923 C  2- 5:09:02  4:41:56   65.54 65.54                 75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0 ŻOŁNIERCZYK JAROSŁAW   Legnica          8- 2- 2 PL-0207-20-6793 S  2- 5:09:09  4:53:18   65.52 65.52                 7453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1 GUZERA KRZYSZTOF       Chojnow-Lubin  &lt; 2&gt; ---- PL-499-21---988 C  2- 5:03:28  4:56:36   65.50 65.50               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2 CZAPELKA TEAM          Zlotoryja      &lt; 4&gt;  689 PL-094-21---970 -  2- 4:33:08  4:57:09   65.47                       7154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3 LISZEWSKI EUGENIUSZ    Chojnow-Lubin  &lt;11&gt;  677 PL0499-21-11773 C  2- 5:03:01  4:57:34   65.45 65.45                 737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4 KOLBER PATRYK          Legnica        &lt; 5&gt; ---- PL-0207-22-2309 C  2- 5:30:32  5:00:41   65.43 65.43                 7558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5 SROKA BRONISŁAW        Legnica        &lt; 9&gt;  639 PL-0207-20-4876 -  2- 5:20:13  5:04:22   65.40 65.40               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6 BRZEZINA JAN           Legnica        &lt;13&gt;  690 PL0207-21-10111 -  2- 5:26:49  5:06:25   65.38                     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7 KUCHARSKI RYSZARD      Chojnow-Lubin  &lt; 4&gt; ---- PL0499-20-12726 C  2- 5:13:24  5:09:25   65.36 65.36                 7363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8 DOROSZYŃSKI GRZEGORZ   Legnica        &lt; 2&gt; ---- PL-0207-20-7315 S  2- 5:30:29  5:14:08   65.34 65.34                 74567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39 SROKA BRONISŁAW        Legnica        &lt;10&gt;  651 PL-0207-21-7856 -  2- 5:30:13  5:14:22   65.31 65.31               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0 WROBLEWSKI GRZEGORZ    Bolkow         &lt; 6&gt; ---- PL-086-21---173 -  2- 5:03:25  5:15:01   65.29 65.29                 724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1 STODOŁKA BRONISŁAW     Chojnow-Lubin  &lt; 5&gt; ---- PL0499-21-10238 -  2- 5:00:40  5:16:16   65.27 65.27                 721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2 LUKASIK ROBERT         Bolkow         &lt; 8&gt;  669 PL-0334-22-6911 -  2- 5:47:34  5:21:48   65.24 65.24                 752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3 ZIENKIEWICZ ADAM       Chojnow-Lubin  &lt; 4&gt; ---- DB19----0568435 C  2- 5:32:27  5:23:32   65.22 65.22                 74009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15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4 KRASKA CZESLAW         Zlotoryja      &lt; 6&gt; ---- PL-094-22---971 -  2- 5:04:26  5:23:55   65.20 65.20                 7188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5 ZJAWIN MIECZYSŁAW      Legnica          8- 2- 2 PL-DE-19-574744 C  2- 5:27:51  5:24:01   65.17 65.17                 736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6 KUCIEJCZYK DARIUSZ     Zlotoryja      &lt; 5&gt; ---- PL-094-21--5072 S  2- 4:58:19  5:26:50   65.15 65.15                 7120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7 JARZABEK MIECZYSLAW    Bolkow         &lt; 7&gt; ---- PL-086-20--1131 -  2- 5:21:08  5:28:12   65.13 65.13                 728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8 ZJAWIN MIECZYSŁAW      Legnica        &lt; 2&gt; ---- PL-DE-19-571017 C  2- 5:32:17  5:28:27   65.11 65.11                 736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49 CHOROSZCZAK GRZEGORZ   Bolkow          10- 1- 1 PL-330-21---834 S  2- 5:52:39  5:28:44   65.08 65.08                 7513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0 OSZCZEPALSCY &amp; CICHOSZ Bolkow         &lt;25&gt;  688 DV-3473-22-2702 S  2- 5:46:33  5:29:57   65.06 65.06               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1 SROKA BRONISŁAW        Legnica        &lt;11&gt;  691 PL-0207-20-4841 -  2- 5:46:47  5:30:56   65.04 65.04               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2 PIĘTOŃ JAROSŁAW        Legnica        &lt;18&gt;  696 PL-094-21-3806  -  2- 5:21:55  5:31:05   65.01 65.01               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3 NOWAK MIROSŁAW         Chojnow-Lubin   15- 1- 1 PL-0499-21-5734 C  2- 5:06:21  5:32:49   64.99 64.99                 71356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654 KRUSZAKIN WALDEMAR     Chojnow-Lubin  &lt; 6&gt;  681 PL-0396-19- 345 S  2- 5:18:04  5:33:30   64.97 64.97                 7218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655 ŁAWNIK JAN             Chojnow-Lubin  &lt; 7&gt;  674 PL-0499-20-6933 S  2- 5:49:24  5:33:34   64.94 64.94                 745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6 WÓJCIK WIESŁAW         Chojnow-Lubin  &lt;11&gt;  673 PL-0499-21-5107 S  2- 5:19:11  5:34:43   64.92 64.92               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7 SZCZERBA DARIUSZ       Legnica        &lt; 5&gt; ---- PL0207-22-10146 S  2- 5:52:42  5:34:55   64.90 64.90                 7467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8 DUBLAŃSKI LESZEK       Legnica        &lt; 9&gt;  660 PL-0207-21-6933 C  2- 5:46:00  5:35:17   64.87 64.87                 7414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59 DZIOPAK A.B.M.         Legnica        &lt; 8&gt;  670 PL-0207-21-808  -  2- 5:43:29  5:36:37   64.85 64.85               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0 DUBLAŃSKI LESZEK       Legnica        &lt;10&gt; ---- PL-0207-20-4037 -  2- 5:47:42  5:36:59   64.83 64.83                 741450</w:t>
      </w:r>
    </w:p>
    <w:p>
      <w:pPr>
        <w:pStyle w:val="Zwykyteks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661 PUZIO ROMAN            Chojnow-Lubin  &lt; 6&gt;  680 PL-0396-18-7247 -  2- 5:32:12  5:37:24   64.81 64.81                 72951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662 POZNAR MARIUSZ         Zlotoryja      &lt; 6&gt; ---- PL-094-19--2429 -  2- 5:08:23  5:37:32   64.78 64.78                 7115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3 MACIEJSKI HENRYK       Zlotoryja      &lt; 7&gt; ---- PL-087-20--6312 S  2- 5:22:13  5:41:42   64.76 64.76                 7187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4 KLOSOWICZ GUSTAW       Zlotoryja      &lt; 3&gt; ---- PL-094-21--5620 -  2- 5:13:57  5:42:31   64.74 64.74                 7119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5 AMBROZY PAWEL          Chojnow-Lubin  &lt; 3&gt; ---- PL-0499-21-5279 S  2- 5:24:28  5:44:48   64.71 64.71                 7181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6 RADOMSKI MARIAN        Zlotoryja      &lt; 6&gt; ---- PL-094-20--2304 C  2- 5:26:17  5:45:02   64.69 64.69                 7193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7 KRÓLAK ZBIGNIEW        Chojnow-Lubin  &lt; 4&gt; ---- PL-0499-22-6970 C  2- 5:23:59  5:45:34   64.67 64.67                 71722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8 BRASZKA JAN            Legnica        &lt; 4&gt; ---- PL-0207-19-2578 C  2- 6:08:59  5:45:49   64.64 64.64                 750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69 LUKASIK ROBERT         Bolkow         &lt; 9&gt; ---- PL-0330-20-4474 S  2- 6:11:54  5:46:08   64.62 64.62                 752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0 DZIOPAK A.B.M.         Legnica        &lt; 9&gt; ---- PL-0207-21-894  S  2- 5:54:19  5:47:27   64.60 64.60                 7385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0 KOLODYNSKI - ESCHKE    Chojnow-Lubin  &lt; 5&gt;  675 PL-0207-21-  25 S  2- 6:11:31  5:47:27   64.60 64.60                 7514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2 BRATEK MAREK           Bolkow         &lt; 2&gt; ---- PL-086-20--3017 S  2- 5:36:31  5:47:57   64.55 64.55                 7248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3 WÓJCIK WIESŁAW         Chojnow-Lubin  &lt;12&gt; ---- PL0499-23-13317 -  2- 5:32:31  5:48:03   64.53                     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4 ŁAWNIK JAN             Chojnow-Lubin  &lt; 8&gt; ---- PL-0499-21-  73 -  2- 6:05:29  5:49:39   64.51 64.51                 7452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5 KOLODYNSKI - ESCHKE    Chojnow-Lubin  &lt; 6&gt; ---- PL-0207-21-  82 S  2- 6:14:13  5:50:09   64.48 64.48                 7514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6 STOLARCZYK ROBERT      Zlotoryja      &lt; 5&gt; ---- PL-094-20---763 S  2- 5:30:56  5:50:26   64.46 64.46                 71878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7 LISZEWSKI EUGENIUSZ    Chojnow-Lubin  &lt;12&gt; ---- PL0499-21-11750 S  2- 5:56:18  5:50:51   64.44 64.44                 7375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8 JEDRYSZCZAK WOJCIECH   Bolkow         &lt; 9&gt; ---- PL-330-20--5174 -  2- 6:18:14  5:51:08   64.41                       7537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79 BARAN ANDRZEJ          Legnica        &lt;15&gt; ---- PL-094-21-3406  -  2- 5:38:13  5:51:09   64.39 64.39                 72371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680 PUZIO ROMAN            Chojnow-Lubin  &lt; 7&gt; ---- PL-0396-18-7427 -  2- 5:46:06  5:51:18   64.37                       729510</w:t>
      </w:r>
    </w:p>
    <w:p>
      <w:pPr>
        <w:pStyle w:val="Zwykyteks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681 KRUSZAKIN WALDEMAR     Chojnow-Lubin  &lt; 7&gt; ---- PL-0499-21-1397 C  2- 5:36:02  5:51:28   64.35 64.35                 721830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682 WROŃSKI RADOSŁAW       Legnica        &lt;14&gt;  686 PL-0207-22-752  -  2- 6:06:01  5:51:45   64.32 64.32                 744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3 SEMCZUK MARIUSZ        Chojnow-Lubin    5- 1- 0 PL-0250-20-8126 C  2- 5:38:35  5:52:24   64.30                       72305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4 ŻOŁNIERCZYK JAROSŁAW   Legnica        &lt; 2&gt; ---- PL-0207-19-983  S  2- 6:08:21  5:52:30   64.28 64.28                 74530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5 STODOŁKA BOGDAN        Chojnow-Lubin  &lt;19&gt; ---- PL-0396-17-1887 -  2- 5:37:15  5:52:47   64.25 64.25                 7217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6 WROŃSKI RADOSŁAW       Legnica        &lt;15&gt; ---- PL-094-21-6244  -  2- 6:07:43  5:53:27   64.23 64.23                 7441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7 PISKOROWSKI M. i K.    Legnica        &lt; 3&gt; ---- PL0262-22-13410 S  2- 6:19:51  5:54:35   64.21 64.21                 75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8 OSZCZEPALSCY &amp; CICHOSZ Bolkow         &lt;26&gt;  693 PL-190-21-21458 C  2- 6:11:30  5:54:54   64.18 64.18               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89 CZAPELKA TEAM          Zlotoryja      &lt; 5&gt; ---- PL-094-20--2736 S  2- 5:32:24  5:56:25   64.16 64.16                 715400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- 16 -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┌─────┬──────────────────────┬──────────────┬─────────┬───────────────┬─┬───────────┬────────┬───────┬─────┬───────┬──────┬───────┐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p. │NAZWISKO, IMIĘ HODOWCY│   ODDZIAŁ    │  w- k- s│OBRĄCZKA RODOWA│S│CZAS PRZYL.│PRĘDKOŚĆ│PKT MIS│ GMP │Coefic.│Coef-M│ODLEGŁ.│</w:t>
      </w:r>
    </w:p>
    <w:p>
      <w:pPr>
        <w:pStyle w:val="Zwykytekst"/>
        <w:rPr>
          <w:sz w:val="18"/>
          <w:szCs w:val="18"/>
        </w:rPr>
      </w:pPr>
      <w:r>
        <w:rPr>
          <w:sz w:val="18"/>
          <w:szCs w:val="18"/>
        </w:rPr>
        <w:t>├─────┼──────────────────────┼──────────────┼─────────┼───────────────┼─┼───────────┼────────┼───────┼─────┼───────┼──────┼───────┤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0 BRZEZINA JAN           Legnica        &lt;14&gt; ---- PL-0207-20-9689 -  2- 6:17:13  5:56:49   64.14 64.14                 7487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1 SROKA BRONISŁAW        Legnica        &lt;12&gt; ---- PL0207-22-10981 -  2- 6:13:27  5:57:36   64.12 64.12                 74529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2 DURBAJŁO WIESŁAW       Legnica        &lt;10&gt; ---- PL-0260-22-3886 -  2- 6:10:46  5:58:50   64.09 64.09                 7423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3 OSZCZEPALSCY &amp; CICHOSZ Bolkow         &lt;27&gt; ---- PL-011-22-14176 -  2- 6:15:38  5:59:02   64.07                       74586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4 WYDRYCH PRZEMYSLAW     Zlotoryja      &lt; 3&gt; ---- PL-094-20--1956 C  2- 5:39:36  5:59:17   64.05 64.05                 71864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5 ZAGAŃCZYK ADAM         Legnica        &lt; 9&gt; ---- PL-0207-22-831  -  2- 6:14:12  5:59:24   64.02                       74451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96 PIĘTOŃ JAROSŁAW        Legnica        &lt;19&gt; ---- PL-0207-22-5047 -  2- 5:50:40  5:59:50   64.00 64.00                 726530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──────────────────────────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KONIEC  KONKURSU     ────────────────────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ASKO ROBERT           Bolkow                  PL-094-18---472 C  1-13:44:01  6:01:54                               72134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KRASKA CZESLAW         Zlotoryja               PL-094-22---973 -  1-13:44:54  6:02:47                               71880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AJOR JAN I HENRYK     Legnica                 PL-0207-20-5149 S  1-13:45:31  6:03:24                               74915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ZNAR MARIUSZ         Zlotoryja               PL-094-22--2761 -  1-13:46:13  6:04:06                               71155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EMISZEWSKI &amp; SZEWC    Legnica                 PL-0207-21-5529 C  1-13:47:14  6:05:07                               74373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IENKIEWICZ ADAM       Chojnow-Lubin           PL-499-22--1006 -  1-13:47:20  6:05:13                               74009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CKARZ GRZEGORZ      Chojnow-Lubin           PL-0499-20-9019 C  1-13:47:23  6:05:16                               74091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HORODYSKI PIOTR        Chojnow-Lubin           PL-499-22--5059 -  1-13:47:46  6:05:39                               75483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AWCZUK TADEUSZ        Legnica                 PL-0207-20-611  -  1-13:47:47  6:05:40                               73857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YDRYCH PRZEMYSLAW     Zlotoryja               PL-094-20--1929 S  1-13:48:05  6:05:58                               71864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REMISZEWSKI &amp; SZEWC    Legnica                 PL-0207-22-3413 C  1-13:48:08  6:06:01                               74373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MBROZY PAWEL          Chojnow-Lubin           PL0499-20-10731 S  1-13:50:54  6:08:47                               71816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HOCHOŁ JAN            Legnica                 PL-0207-22-8155 S  1-13:52:29  6:10:22                               73124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ROBLEWSKI GRZEGORZ    Bolkow                  PL-432-21--6156 -  1-13:52:53  6:10:46                               72471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SZCZEPALSCY &amp; CICHOSZ Bolkow                  PL-207-22-10894 -  1-13:53:27  6:11:20                               74586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JARZABEK MIECZYSLAW    Bolkow                  PL-086-21--1411 C  1-13:53:33  6:11:26                               72811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OJCIECHOWSKI JACEK    Legnica                 PL-0207-22-5752 C  1-13:53:51  6:11:44                               73588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UZOWSKI HENRYK        Bolkow                  PL-397-18-10213 S  1-13:53:52  6:11:45                               72454 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LUKASIK ROBERT         Bolkow                  DV-03582-22-936 C  1-13:54:31  6:12:24                               75273 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TARAKOWICZ ZENON       Chojnow-Lubin           PL-0499-20-1125 C  1-13:54:56  6:12:49                               71995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RASZKA JAN            Legnica                 PL-0207-21-8732 C  1-13:55:50  6:13:43                               75078 </w:t>
      </w:r>
    </w:p>
    <w:p>
      <w:pPr>
        <w:pStyle w:val="Zwykyteks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MAŁYSA JAN             Legnica                 PL-0207-19-175  C  1-13:55:57  6:13:50                               75048 </w:t>
      </w:r>
    </w:p>
    <w:p>
      <w:pPr>
        <w:pStyle w:val="Zwykytekst"/>
        <w:rPr/>
      </w:pP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LICHOTA STANISŁAW      Legnica                 PL-0207-20-822  C  1-13:56:54  6:14:47                               75133 </w:t>
      </w:r>
    </w:p>
    <w:p>
      <w:pPr>
        <w:pStyle w:val="Zwykyteks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IEDEL GRZEGORZ        Chojnow-Lubin           PL-094-20- 5106 -  1-13:56:54  6:14:47                               71505 </w:t>
      </w:r>
    </w:p>
    <w:p>
      <w:pPr>
        <w:pStyle w:val="Zwykyteks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KLASYFIKACJA HODOWCÓW 5 Z 10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┌───┬──────────────────────┬──────────────┬───────────────┬───────────────────────┐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sz w:val="18"/>
          <w:lang w:val="en-US"/>
        </w:rPr>
        <w:t>Kol│NAZWISKO, IMIĘ HODOWCY│   ODDZIAŁ    │    KONKURSY   │         PUNKTY        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                     </w:t>
      </w: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             </w:t>
      </w: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</w:t>
      </w:r>
      <w:r>
        <w:rPr>
          <w:sz w:val="18"/>
          <w:lang w:val="en-US"/>
        </w:rPr>
        <w:t>S.│ 1│ 2│ 3│ 4│ Lot-4 │ Poprz.│ RAZEM 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├───┼──────────────────────┼──────────────┼───┼──┼──┼──┼──┼───────┼───────┼───────┤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</w:t>
      </w:r>
      <w:r>
        <w:rPr>
          <w:sz w:val="18"/>
          <w:lang w:val="en-US"/>
        </w:rPr>
        <w:t>MISTRZOWIE :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I WROŃSKI RADOSŁAW       Legnica         20  5  5  5  5  395.00  288.16 1239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STODOŁKA BOGDAN        Chojnow-Lubin   20  5  5  5  5  377.35  277.38 1207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MIKISZ EDWARD          Zlotoryja       20  5  5  5  5  384.32  273.51 1204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PAKULA LESLAW          Zlotoryja       19  5  4  5  5  375.74  281.09 1171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LISZEWSKI EUGENIUSZ    Chojnow-Lubin   19  5  4  5  5  362.52  285.85 1159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BIEGALSKI MIECZYSŁAW   Chojnow-Lubin   19  4  5  5  5  365.05  283.93 1152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KAMIŃSKI G. &amp; J.       Legnica         19  5  5  5  4  297.44  295.54 1144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DZIOPAK A.B.M.         Legnica         19  5  5  5  4  290.37  276.42 1134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PASZKOWSKI - BURKNAP   Chojnow-Lubin   19  4  5  5  5  359.83  273.79 1125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PIĘTOŃ JAROSŁAW        Legnica         18  3  5  5  5  380.96  286.16 1104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BRZEZINA JAN           Legnica         19  5  5  5  4  291.13  264.27 1093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KOCIUBA ZBIGNIEW       Chojnow-Lubin   18  4  4  5  5  378.59  280.49 1086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URBAN WALDEMAR         Zlotoryja       18  5  5  5  3  219.74  282.80 1074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KRASKA CZESLAW         Zlotoryja       18  5  5  5  3  212.42  285.48 1063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ZAGAŃCZYK ADAM         Legnica         18  5  5  5  3  220.89  288.70 1062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BLECHARZ LESZEK i JOLA Chojnow-Lubin   17  5  3  5  4  312.49  297.54 1058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CHOCHOŁ JAN            Legnica         17  4  3  5  5  366.55  287.83 1044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TROCKI STANISŁAW       Chojnow-Lubin   18  5  5  5  3  220.85  274.56 1039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CZERWINSKI KAZIMIERZ   Chojnow-Lubin   17  4  4  4  5  373.48  214.33 1037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BRASZKA JAN            Legnica         17  5  3  5  4  297.81  285.64 1026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OSZCZEPALSCY &amp; CICHOSZ Bolkow          17  2  5  5  5  349.58  285.57 1025.6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SZUMNY FRANCISZEK      Chojnow-Lubin   17  2  5  5  5  366.34  278.28 1024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OZGA KRZYSZTOF         Zlotoryja       18  5  5  5  3  210.88  266.99 1022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STOLARCZYK ROBERT      Zlotoryja       17  2  5  5  5  344.49  292.24 1015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SAWCZUK TADEUSZ        Legnica         17  5  4  4  4  298.08  212.33 1003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KRZEPISZ A.i T.        Chojnow-Lubin   17  5  4  5  3  211.41  284.90  999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KOLODYNSKI - ESCHKE    Chojnow-Lubin   17  5  4  5  3  206.62  290.07  999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REMISZEWSKI &amp; SZEWC    Legnica         17  5  4  5  3  213.96  288.25  999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STRASZEWSKI RYSZARD    Bolkow          17  5  5  5  2  153.92  268.33  996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FAWORYK SLAWOMIR       Bolkow          17  5  5  4  3  228.58  216.73  995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KUCHARSKI RYSZARD      Chojnow-Lubin   17  3  5  5  4  281.07  271.78  994.5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CHĘCIŃSKI WIESŁAW      Chojnow-Lubin   16  5  2  4  5  368.94  226.33  987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ŁAWNIK JAN             Chojnow-Lubin   17  3  5  4  5  355.89  209.72  987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SZCZERBA DARIUSZ       Legnica         17  4  5  4  4  275.18  217.02  983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KOCHANSKI TOMASZ       Chojnow-Lubin   16  3  5  5  3  214.35  297.55  979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OSTROPOLSKI SŁAWOMIR   Chojnow-Lubin   16  3  4  5  4  301.97  295.87  977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BARAN ANDRZEJ          Legnica         16  2  4  5  5  372.63  265.41  975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JEDRYSZCZAK WOJCIECH   Bolkow          17  5  5  4  3  205.31  211.95  969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CZEREP T.i W.          Chojnow-Lubin   16  3  4  5  4  306.90  265.18  963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ZIENKIEWICZ ADAM       Chojnow-Lubin   16  4  5  3  4  291.48  174.19  960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BOCHANOWSKI JAN        Zlotoryja       16  5  3  4  4  293.55  223.28  958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ZIELINSKI SYLWESTER    Chojnow-Lubin   16  5  2  4  5  353.24  208.94  950.0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SROKA BRONISŁAW        Legnica         16  4  5  5  2  147.22  283.12  945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ZIOMEK ŁUKASZ          Chojnow-Lubin   16  4  5  5  2  153.99  286.57  940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ZABOROWSKI-BROMA       Legnica         16  3  5  5  3  215.87  269.31  919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KRUSZAKIN WALDEMAR     Chojnow-Lubin   15  3  5  2  5  349.63  108.62  911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MACIEJSKI HENRYK       Zlotoryja       15  3  5  2  5  354.60  113.11  897.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WÓJCIK WIESŁAW         Chojnow-Lubin   15  3  3  4  5  353.96  208.34  882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SYGIT ZDZISLAEW        Chojnow-Lubin   15  5  1  5  4  288.07  266.49  880.8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PUZIO ROMAN            Chojnow-Lubin   15  2  5  5  3  217.23  274.98  879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SOLICKI-KASOWSKiKUCERA Chojnow-Lubin   15  3  5  5  2  141.54  292.79  876.1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RUDY ZBIGNIEW          Chojnow-Lubin   15  4  4  4  3  221.26  221.37  874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SŁABY ANDRZEJ          Chojnow-Lubin   15  5  3  4  3  207.17  213.19  868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CHMIELARSKI JAN        Legnica         15  5  3  5  2  149.64  263.21  836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BARAN MAREK            Chojnow-Lubin   15  4  4  5  2  137.90  272.14  836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DZIUBAKOWSKI KRZYSZTOF Bolkow          15  4  5  5  1   79.42  274.12  835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ŁOBODA ZBIGNIEW        Chojnow-Lubin   15  4  5  5  1   69.02  286.26  832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KOCZĄB JAROSŁAW        Legnica         14  4  3  3  4  285.49  155.52  821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ZJAWIN MIECZYSŁAW      Legnica         15  4  5  4  2  130.28  204.18  804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BOGUSIEWICZ TADEUSZ    Legnica         14  1  5  5  3  225.54  259.45  804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MENDEL ADRIAN          Legnica         14  4  5  5  0    0.00  291.12  799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KOLBER PATRYK          Legnica         13  5  1  2  5  339.50  102.69  795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DUZIAK ROBERT          Bolkow          14  5  3  5  1   79.72  274.31  793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LUKASIK ROBERT         Bolkow          13  4  3  1  5  358.58   52.22  780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KALINOWSKI STANISLAW   Bolkow          13  2  1  5  5  359.71  256.23  773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KOZIOŁ JÓZEF           Chojnow-Lubin   13  1  3  5  4  282.61  267.16  770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CZAPELKA TEAM          Zlotoryja       13  4  3  3  3  210.79  154.98  745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DUSZEŃKO JÓZEF         Chojnow-Lubin   13  3  3  5  2  142.37  267.30  743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JEZIERSKI BRONISŁAW    Legnica         13  5  3  4  1   67.59  226.97  740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STODOŁKA BRONISŁAW     Chojnow-Lubin   13  4  4  4  1   78.30  214.28  730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HORODYSKI PIOTR        Chojnow-Lubin   12  2  2  5  3  223.79  278.56  717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PISKOROWSKI M. i K.    Legnica         12  2  2  5  3  212.17  281.84  709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WOJCIECHOWSKI JACEK    Legnica         12  3  3  3  3  226.03  166.81  708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WYDRYCH PRZEMYSLAW     Zlotoryja       12  4  2  3  3  202.18  166.33  697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WROBLEWSKI GRZEGORZ    Bolkow          11  3  1  2  5  369.06  102.19  677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TUR WALDEMAR           Zlotoryja       12  3  5  3  1   70.12  166.74  677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KUCIEJCZYK DARIUSZ     Zlotoryja       11  3  1  3  4  280.40  175.45  673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DALINKIEWICZ TOMASZ    Bolkow          12  2  4  5  1   79.59  271.75  67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DUBLAŃSKI LESZEK       Legnica         11  5  0  2  4  272.62  110.64  668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ZOLNOWSKI MIR.&amp; PAW.   Bolkow          12  5  4  2  1   75.51  102.29  665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NOWAKOWSKI GRZEGORZ    Zlotoryja       12  4  3  3  2  132.51  151.64  661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ŻOŁNIERCZYK JAROSŁAW   Legnica         12  3  5  2  2  129.80  110.39  660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SUSZYŃSKI JÓZEF        Chojnow-Lubin   11  3  3  1  4  293.16   55.19  656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MACZUGA DARIUSZ        Legnica         12  3  5  2  2  142.16   96.92  655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PALCZEWSKI KRZYSZTOF   Chojnow-Lubin   11  1  2  5  3  230.05  267.31  652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MACIEJCZYK SLAWOMIR    Bolkow          12  5  4  2  1   66.49  110.03  649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INCZ ADAM I JAN        Legnica         12  4  3  5  0    0.00  268.33  646.0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RADOMSKI MARIAN        Zlotoryja       11  3  1  5  2  136.49  286.09  645.8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BURZYNSKI JAROSLAW     Zlotoryja       11  5  0  3  3  214.19  159.20  641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CHOROSZCZAK GRZEGORZ   Bolkow          12  4  4  3  1   65.08  150.21  641.0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NOWAKOWSKI RYSZARD     Legnica         11  5  1  3  2  146.05  167.21  640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DURBAJŁO WIESŁAW       Legnica         11  5  1  3  2  149.23  168.22  639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MATKOWSKI MARIUSZ      Chojnow-Lubin   11  3  2  5  1   79.70  273.47  625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DOROSZYŃSKI GRZEGORZ   Legnica         11  2  5  3  1   65.34  162.04  615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AMBROZY PAWEL          Chojnow-Lubin   10  4  2  1  3  213.41   53.91  591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LICHOTA STANISŁAW      Legnica         10  5  0  3  2  142.83  172.43  587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ZIELONY ANTONI         Chojnow-Lubin   10  4  2  1  3  205.08   58.45  579.5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SZCZOCZARZ ADAM        Chojnow-Lubin   10  3  4  3  0    0.00  156.42  543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POLANSKI JAN           Bolkow           9  2  2  2  3  223.59  105.02  542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JASZCZYSZYN WIESŁAW    Legnica         10  3  3  4  0    0.00  209.22  535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GRONOSTAL JAN          Legnica          9  4  2  1  2  149.20   48.20  532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PIEDEL GRZEGORZ        Chojnow-Lubin    9  4  2  1  2  135.16   58.10  526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GACHOWSKI HENRYK       Legnica          9  2  4  1  2  144.51   53.24  520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WACZUR EMIL            Chojnow-Lubin    9  1  4  3  1   66.42  156.66  507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DABROWSKI TADEUSZ      Chojnow-Lubin    9  3  5  1  0    0.00   56.14  505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BRATEK MAREK           Bolkow           9  3  2  2  2  130.30   98.64  501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RAMS PIOTR             Bolkow           8  3  2  0  3  218.82    0.00  493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BIAŁOZORSKI ANDRZEJ    Legnica          8  3  2  1  2  143.52   50.47  468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KOSTRÓJ MATEUSZi ROMAN Chojnow-Lubin    8  3  5  0  0    0.00    0.00  451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HAJDUGA TADEUSZ        Chojnow-Lubin    8  0  3  4  1   70.28  226.01  451.07</w:t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</w:r>
    </w:p>
    <w:p>
      <w:pPr>
        <w:pStyle w:val="Zwykytekst"/>
        <w:rPr>
          <w:sz w:val="18"/>
        </w:rPr>
      </w:pPr>
      <w:r>
        <w:rPr>
          <w:sz w:val="18"/>
        </w:rPr>
        <w:t>KLASYFIKACJA HODOWCÓW 5 Z 50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┬───────────────────────┐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sz w:val="18"/>
          <w:lang w:val="en-US"/>
        </w:rPr>
        <w:t>Kol│NAZWISKO, IMIĘ HODOWCY│   ODDZIAŁ    │    KONKURSY   │         PUNKTY        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                     </w:t>
      </w: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             </w:t>
      </w:r>
      <w:r>
        <w:rPr>
          <w:sz w:val="18"/>
          <w:lang w:val="en-US"/>
        </w:rPr>
        <w:t>│</w:t>
      </w:r>
      <w:r>
        <w:rPr>
          <w:rFonts w:eastAsia="Courier New"/>
          <w:sz w:val="18"/>
          <w:lang w:val="en-US"/>
        </w:rPr>
        <w:t xml:space="preserve"> </w:t>
      </w:r>
      <w:r>
        <w:rPr>
          <w:sz w:val="18"/>
          <w:lang w:val="en-US"/>
        </w:rPr>
        <w:t>S.│ 1│ 2│ 3│ 4│ Lot-4 │ Poprz.│ RAZEM │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  <w:t>├───┼──────────────────────┼──────────────┼───┼──┼──┼──┼──┼───────┼───────┼───────┤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    </w:t>
      </w:r>
      <w:r>
        <w:rPr>
          <w:sz w:val="18"/>
          <w:lang w:val="en-US"/>
        </w:rPr>
        <w:t>MISTRZOWIE :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I BLECHARZ LESZEK i JOLA Chojnow-Lubin   20  5  5  5  5  397.72  297.58 1279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 WROŃSKI RADOSŁAW       Legnica         20  5  5  5  5  397.03  290.55 1278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II SROKA BRONISŁAW        Legnica         20  5  5  5  5  388.65  292.92 1274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RZODOWNI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PIĘTOŃ JAROSŁAW        Legnica         20  5  5  5  5  394.36  290.43 1273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PAKULA LESLAW          Zlotoryja       20  5  5  5  5  392.73  294.74 1269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KOCIUBA ZBIGNIEW       Chojnow-Lubin   20  5  5  5  5  389.59  298.29 1268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OSZCZEPALSCY &amp; CICHOSZ Bolkow          20  5  5  5  5  385.70  293.12 1266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URBAN WALDEMAR         Zlotoryja       20  5  5  5  5  388.26  296.11 1264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LISZEWSKI EUGENIUSZ    Chojnow-Lubin   20  5  5  5  5  380.73  296.97 1264.1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STODOŁKA BOGDAN        Chojnow-Lubin   20  5  5  5  5  388.51  292.55 1261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POZOSTALI HODOWCY :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KAMIŃSKI G. &amp; J.       Legnica         20  5  5  5  5  383.56  296.20 1259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OSTROPOLSKI SŁAWOMIR   Chojnow-Lubin   20  5  5  5  5  391.39  295.87 1256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DZIOPAK A.B.M.         Legnica         20  5  5  5  5  379.40  294.67 1255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ZAGAŃCZYK ADAM         Legnica         20  5  5  5  5  380.41  291.21 1251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TROCKI STANISŁAW       Chojnow-Lubin   20  5  5  5  5  384.12  284.97 1250.1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PASZKOWSKI - BURKNAP   Chojnow-Lubin   20  5  5  5  5  381.26  289.94 1249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SOLICKI-KASOWSKiKUCERA Chojnow-Lubin   20  5  5  5  5  366.37  294.68 1246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MIKISZ EDWARD          Zlotoryja       20  5  5  5  5  387.75  282.76 1245.4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CZERWINSKI KAZIMIERZ   Chojnow-Lubin   20  5  5  5  5  389.73  282.55 1244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BIEGALSKI MIECZYSŁAW   Chojnow-Lubin   20  5  5  5  5  366.60  286.62 1235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BRZEZINA JAN           Legnica         20  5  5  5  5  384.21  278.61 1234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CZEREP T.i W.          Chojnow-Lubin   20  5  5  5  5  384.46  270.90 1233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PUZIO ROMAN            Chojnow-Lubin   20  5  5  5  5  371.18  287.94 1232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SAWCZUK TADEUSZ        Legnica         20  5  5  5  5  365.72  288.52 1228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OZGA KRZYSZTOF         Zlotoryja       20  5  5  5  5  377.58  278.97 1227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KRASKA CZESLAW         Zlotoryja       20  5  5  5  5  360.52  287.38 1227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BARAN ANDRZEJ          Legnica         20  5  5  5  5  380.04  274.46 1225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HORODYSKI PIOTR        Chojnow-Lubin   20  5  5  5  5  378.22  289.34 1225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RADOMSKI MARIAN        Zlotoryja       20  5  5  5  5  363.90  290.36 1222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CHĘCIŃSKI WIESŁAW      Chojnow-Lubin   20  5  5  5  5  368.94  277.42 1218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ZABOROWSKI-BROMA       Legnica         20  5  5  5  5  357.71  281.61 1213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STODOŁKA BRONISŁAW     Chojnow-Lubin   20  5  5  5  5  357.23  273.54 1210.6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KUCIEJCZYK DARIUSZ     Zlotoryja       20  5  5  5  5  347.76  283.37 1207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WÓJCIK WIESŁAW         Chojnow-Lubin   20  5  5  5  5  368.94  272.20 1191.5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KOCHANSKI TOMASZ       Chojnow-Lubin   19  5  5  5  4  292.40  299.40 1186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SLIWKA GRZEGORZ        Bolkow          20  5  5  5  5  358.31  263.17 118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SZCZERBA DARIUSZ       Legnica         20  5  5  5  5  349.72  269.74 1179.1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DUBLAŃSKI LESZEK       Legnica         19  5  4  5  5  366.23  282.77 1157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KRZEPISZ A.i T.        Chojnow-Lubin   19  5  5  5  4  288.28  293.72 1156.8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KALINOWSKI STANISLAW   Bolkow          20  5  5  5  5  362.29  260.14 1156.2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FAWORYK SLAWOMIR       Bolkow          19  5  5  5  4  297.35  285.79 1150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BOCHANOWSKI JAN        Zlotoryja       19  5  5  5  4  293.55  279.55 1145.1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ŁAWNIK JAN             Chojnow-Lubin   20  5  5  5  5  355.89  260.54 1144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KOLODYNSKI - ESCHKE    Chojnow-Lubin   19  5  5  5  4  285.95  293.74 1141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KOZIOŁ JÓZEF           Chojnow-Lubin   19  5  4  5  5  370.69  276.77 1137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STOLARCZYK ROBERT      Zlotoryja       19  4  5  5  5  344.49  292.24 1130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ZIENKIEWICZ ADAM       Chojnow-Lubin   19  5  5  5  4  291.48  276.47 1126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JEDRYSZCZAK WOJCIECH   Bolkow          19  5  5  5  4  276.72  272.03 1122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MACIEJSKI HENRYK       Zlotoryja       19  5  5  4  5  354.60  209.90 1109.8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CHOCHOŁ JAN            Legnica         18  5  3  5  5  366.55  287.83 1102.3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ZIOMEK ŁUKASZ          Chojnow-Lubin   18  5  5  5  3  233.76  293.65 1101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KUCHARSKI RYSZARD      Chojnow-Lubin   19  5  5  5  4  281.07  271.78 1098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REMISZEWSKI &amp; SZEWC    Legnica         18  5  5  5  3  213.96  298.49 1098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BRASZKA JAN            Legnica         18  5  4  5  4  297.81  289.07 1096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BURZYNSKI JAROSLAW     Zlotoryja       18  5  3  5  5  361.25  276.46 1096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DURBAJŁO WIESŁAW       Legnica         18  5  3  5  5  372.58  268.09 1090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LUKASIK ROBERT         Bolkow          18  5  5  3  5  366.92  159.95 1084.5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WROBLEWSKI GRZEGORZ    Bolkow          18  5  5  3  5  369.06  154.45 1076.7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SŁABY ANDRZEJ          Chojnow-Lubin   18  5  5  4  4  277.87  213.19 1061.4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BOGUSIEWICZ TADEUSZ    Legnica         18  5  5  5  3  225.54  283.17 1049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TUR WALDEMAR           Zlotoryja       18  5  5  5  3  205.97  275.15 1049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SZUMNY FRANCISZEK      Chojnow-Lubin   17  2  5  5  5  366.34  288.65 1041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WOJCIECHOWSKI JACEK    Legnica         18  5  5  5  3  226.03  269.20 1040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KRUSZAKIN WALDEMAR     Chojnow-Lubin   17  5  5  2  5  349.63  108.62 1030.6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NOWAKOWSKI GRZEGORZ    Zlotoryja       18  5  5  5  3  211.89  258.00 1022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STRASZEWSKI RYSZARD    Bolkow          17  5  5  5  2  153.92  280.36 1019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DALINKIEWICZ TOMASZ    Bolkow          17  5  5  5  2  157.86  280.51 1008.6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RUDY ZBIGNIEW          Chojnow-Lubin   17  5  5  4  3  221.26  221.37  994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9 DUZIAK ROBERT          Bolkow          17  5  5  5  2  158.64  274.31  992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0 PISKOROWSKI M. i K.    Legnica         17  5  4  5  3  212.17  281.84  989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1 DUSZEŃKO JÓZEF         Chojnow-Lubin   17  5  5  5  2  142.37  281.91  988.8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DOROSZYŃSKI GRZEGORZ   Legnica         17  5  5  5  2  144.07  270.09  987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PAKUŁA JERZY           Chojnow-Lubin   17  5  4  5  3  225.17  259.72  985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4 KOCZĄB JAROSŁAW        Legnica         17  5  4  4  4  285.49  207.21  979.9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5 CHMIELARSKI JAN        Legnica         17  5  5  5  2  149.64  271.06  978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6 CZAPELKA TEAM          Zlotoryja       17  5  5  4  3  210.79  208.51  976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7 SUSZYŃSKI JÓZEF        Chojnow-Lubin   16  5  5  1  5  368.46   55.19  969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8 MACZUGA DARIUSZ        Legnica         17  5  5  5  2  142.16  261.00  966.3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SYGIT ZDZISLAEW        Chojnow-Lubin   16  5  1  5  5  360.75  275.81  966.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ZIELINSKI SYLWESTER    Chojnow-Lubin   16  5  2  4  5  353.24  208.94  962.9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BARAN MAREK            Chojnow-Lubin   17  5  5  5  2  137.90  280.49  950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PLIŚ ZBIGNIEW          Legnica         16  5  5  2  4  285.44   99.82  946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JEZIERSKI BRONISŁAW    Legnica         16  5  5  5  1   67.59  284.99  932.9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INCZ ADAM I JAN        Legnica         16  5  5  5  1   75.49  273.76  927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WYDRYCH PRZEMYSLAW     Zlotoryja       16  5  3  5  3  202.18  268.98  926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JARZABEK MIECZYSLAW    Bolkow          15  5  4  1  5  370.90   51.31  922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ZJAWIN MIECZYSŁAW      Legnica         17  5  5  5  2  130.28  254.53  920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DZIUBAKOWSKI KRZYSZTOF Bolkow          16  5  5  5  1   79.42  289.34  911.5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ŁOBODA ZBIGNIEW        Chojnow-Lubin   16  5  5  5  1   69.02  291.40  906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ŻOŁNIERCZYK JAROSŁAW   Legnica         16  4  5  5  2  129.80  288.89  900.7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KOLBER PATRYK          Legnica         15  5  2  3  5  339.50  157.12  899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SZEWCZYK KAZIMIERZ     Bolkow          15  5  1  4  5  335.82  211.44  889.3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MENDEL ADRIAN          Legnica         15  5  5  5  0    0.00  293.99  875.0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MACIEJCZYK SLAWOMIR    Bolkow          16  5  5  5  1   66.49  258.99  871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ROŚLICKI LESZEK        Legnica         15  5  4  5  1   77.51  281.49  866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CHOROSZCZAK GRZEGORZ   Bolkow          15  5  4  5  1   65.08  260.88  817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JASZCZYSZYN WIESŁAW    Legnica         15  5  5  5  0    0.00  259.19  812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POLANSKI JAN           Bolkow          14  4  5  2  3  223.59  105.02  806.9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GRONOSTAL JAN          Legnica         14  5  4  3  2  149.20  147.02  803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POZNAR MARIUSZ         Zlotoryja       13  5  2  1  5  369.93   52.01  797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ZOLNOWSKI MIR.&amp; PAW.   Bolkow          14  5  5  3  1   75.51  151.72  789.7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LICHOTA STANISŁAW      Legnica         13  5  2  3  3  214.77  172.43  783.1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SZCZOCZARZ ADAM        Chojnow-Lubin   14  5  5  4  0    0.00  210.59  782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JABŁOŃSKI &amp; OWCZAREK   Legnica         14  4  4  4  2  138.87  216.14  777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PASKO ROBERT           Bolkow          14  5  5  4  0    0.00  210.71  763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NITECKI MIROSLAW       Bolkow          14  5  5  4  0    0.00  204.22  763.6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ZIELONY ANTONI         Chojnow-Lubin   13  5  3  2  3  205.08  116.10  754.4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MATKOWSKI MARIUSZ      Chojnow-Lubin   13  4  3  5  1   79.70  274.11  731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NOWAK MIROSŁAW         Chojnow-Lubin   13  5  2  5  1   64.99  270.93  727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DABROWSKI TADEUSZ      Chojnow-Lubin   13  5  5  3  0    0.00  155.09  725.17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GENERALNA PUNKTACJA GOŁĘBI - OKRĘG LEGNICA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za rok 2024</w:t>
      </w:r>
    </w:p>
    <w:p>
      <w:pPr>
        <w:pStyle w:val="Zwykytekst"/>
        <w:rPr>
          <w:sz w:val="18"/>
        </w:rPr>
      </w:pPr>
      <w:r>
        <w:rPr>
          <w:sz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sz w:val="18"/>
        </w:rPr>
      </w:pPr>
      <w:r>
        <w:rPr>
          <w:sz w:val="18"/>
        </w:rPr>
        <w:t>│</w:t>
      </w:r>
      <w:r>
        <w:rPr>
          <w:sz w:val="18"/>
        </w:rPr>
        <w:t>Kol│NAZWISKO, IMIĘ HODOWCY│   ODDZIAŁ    │OBRĄCZKA RODOWA│P│KON│PUNKTY │</w:t>
      </w:r>
    </w:p>
    <w:p>
      <w:pPr>
        <w:pStyle w:val="Zwykytekst"/>
        <w:rPr>
          <w:sz w:val="18"/>
        </w:rPr>
      </w:pPr>
      <w:r>
        <w:rPr>
          <w:sz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OSTROPOLSKI SŁAWOMIR   Chojnow-Lubin  PL-0499-21-4499 1  4   258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DUZIAK ROBERT          Bolkow         PL-086-21- 4485 0  4   254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BLECHARZ LESZEK i JOLA Chojnow-Lubin  PL-0499-21-4557 0  4   253.2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OSZCZEPALSCY &amp; CICHOSZ Bolkow         DV-3473-22--733 0  4   252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PIĘTOŃ JAROSŁAW        Legnica        PL-094-22-704   0  4   252.45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US"/>
        </w:rPr>
        <w:t>6 KRUSZAKIN WALDEMAR     Chojnow-Lubin  PL0499-20-11178 1  4   250.89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 </w:t>
      </w:r>
      <w:r>
        <w:rPr>
          <w:sz w:val="18"/>
        </w:rPr>
        <w:t>7 KOCHANSKI TOMASZ       Chojnow-Lubin  PL0499-21-12052 0  4   250.3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PIĘTOŃ JAROSŁAW        Legnica        PL-094-21-3854  0  4   248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KOCIUBA ZBIGNIEW       Chojnow-Lubin  PL-0499-21-5517 1  4   247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KOCHANSKI TOMASZ       Chojnow-Lubin  PL-0219-22- 653 0  4   247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KAMIŃSKI G. &amp; J.       Legnica        PL-0207-20-4073 0  4   247.5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KOCHANSKI TOMASZ       Chojnow-Lubin  PL-0499-22-6896 1  4   247.4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STODOŁKA BOGDAN        Chojnow-Lubin  PL0499-20-13305 0  4   247.1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MIKISZ EDWARD          Zlotoryja      PL-094-22--6162 0  4   246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BRASZKA JAN            Legnica        PL-0207-21-409  0  4   246.6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PIĘTOŃ JAROSŁAW        Legnica        PL-094-22-727   0  4   245.8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WROŃSKI RADOSŁAW       Legnica        PL-0207-22-6344 0  4   245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ZIOMEK ŁUKASZ          Chojnow-Lubin  PL-0499-20- 267 1  4   245.7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19 PAKULA LESLAW          Zlotoryja      PL-DE-19-562251 1  4   245.38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20 TROCKI STANISŁAW       Chojnow-Lubin  PL-0499-20-1250 0  4   245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OSZCZEPALSCY &amp; CICHOSZ Bolkow         PL-011-22-14448 0  4   244.9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LISZEWSKI EUGENIUSZ    Chojnow-Lubin  PL-0315-21-4278 1  4   244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DZIOPAK A.B.M.         Legnica        PL-0207-20-354  0  4   243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OSTROPOLSKI SŁAWOMIR   Chojnow-Lubin  PL-0499-21-4476 0  4   243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CZERWINSKI KAZIMIERZ   Chojnow-Lubin  PL-0395-19-2646 0  4   243.4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LISZEWSKI EUGENIUSZ    Chojnow-Lubin  PL0499-21-11773 0  4   243.2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LISZEWSKI EUGENIUSZ    Chojnow-Lubin  PL-0206-22-5266 1  4   243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URBAN WALDEMAR         Zlotoryja      PL-499-20-14585 1  4   243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STRASZEWSKI RYSZARD    Bolkow         PL-086-19----23 0  4   242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WROŃSKI RADOSŁAW       Legnica        PL0207-21-10780 0  4   242.8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BLECHARZ LESZEK i JOLA Chojnow-Lubin  DE-0114-21- 315 0  4   242.2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ROŚLICKI LESZEK        Legnica        PL-0207-22-4144 1  4   241.6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FAWORYK SLAWOMIR       Bolkow         PL--086-22--501 0  4   241.4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CZAPELKA TEAM          Zlotoryja      PL-094-21--1382 0  4   241.2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 KRASKA CZESLAW         Zlotoryja      PL-094-20--1654 0  4   241.0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 KAMIŃSKI G. &amp; J.       Legnica        PL-0207-21-5028 0  4   240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 SROKA BRONISŁAW        Legnica        PL-0207-20-4850 1  4   240.3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 BRZEZINA JAN           Legnica        PL-0207-20-9745 0  4   240.1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 KAMIŃSKI G. &amp; J.       Legnica        PL-0207-19-1022 0  4   240.0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0 MIKISZ EDWARD          Zlotoryja      PL-094-22--6717 0  4   239.7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 PIĘTOŃ JAROSŁAW        Legnica        PL-094-19-4411  0  4   238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 LISZEWSKI EUGENIUSZ    Chojnow-Lubin  PL-0499-22-1964 0  4   238.4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 STODOŁKA BOGDAN        Chojnow-Lubin  PL-0499-21-2281 0  4   238.3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 KOCZĄB JAROSŁAW        Legnica        PL-0207-20-415  0  4   237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5 KUCHARSKI RYSZARD      Chojnow-Lubin  PL-0499-22-9399 0  4   237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 TROCKI STANISŁAW       Chojnow-Lubin  PL-DE-19-567819 0  4   236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 BOCHANOWSKI JAN        Zlotoryja      PL-396-19--2351 1  4   236.74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 STODOŁKA BOGDAN        Chojnow-Lubin  PL-DE-19-569711 0  4   236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 LUKASIK ROBERT         Bolkow         DV-06503-22-165 0  4   236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0 BURZYNSKI JAROSLAW     Zlotoryja      PL-094-18--5695 1  4   236.0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 PAKULA LESLAW          Zlotoryja      PL-094-21---188 1  4   235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 WROŃSKI RADOSŁAW       Legnica        PL-0207-21-1922 0  4   235.8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 ZABOROWSKI-BROMA       Legnica        PL-0207-22-6973 1  4   235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 MIKISZ EDWARD          Zlotoryja      PL-098-22--5089 0  4   234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5 SROKA BRONISŁAW        Legnica        PL-0207-21-8436 0  4   234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6 ZIOMEK ŁUKASZ          Chojnow-Lubin  PL-0396-18-5874 0  4   234.4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7 WROŃSKI RADOSŁAW       Legnica        PL-0116-21-1077 0  4   233.7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8 BARAN ANDRZEJ          Legnica        PL-094-22-7822  0  4   233.66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59 LUKASIK ROBERT         Bolkow         PL-0330-20-4411 0  4   233.28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60 FAWORYK SLAWOMIR       Bolkow         PLDE-19-1032755 0  4   232.73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61 CZERWINSKI KAZIMIERZ   Chojnow-Lubin  PL-0499-22-  48 0  4   232.4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2 WOJCIECHOWSKI JACEK    Legnica        PL-0207-21-2190 0  4   232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3 PASZKOWSKI - BURKNAP   Chojnow-Lubin  PL-0106-22-8463 0  4   232.11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64 URBAN WALDEMAR         Zlotoryja      PL-094-21--1036 0  4   232.01</w:t>
      </w:r>
    </w:p>
    <w:p>
      <w:pPr>
        <w:pStyle w:val="Zwykytekst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  <w:lang w:val="en-US"/>
        </w:rPr>
        <w:t>65 BRASZKA JAN            Legnica        PL-0207-19-2578 0  4   231.28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66 BARAN MAREK            Chojnow-Lubin  PL-0499-21-9677 0  4   231.04</w:t>
      </w:r>
    </w:p>
    <w:p>
      <w:pPr>
        <w:pStyle w:val="Zwykytekst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US"/>
        </w:rPr>
        <w:t>67 STODOŁKA BOGDAN        Chojnow-Lubin  PL-DE-19-569786 0  4   230.36</w:t>
      </w:r>
    </w:p>
    <w:p>
      <w:pPr>
        <w:pStyle w:val="Zwykytekst"/>
        <w:rPr/>
      </w:pPr>
      <w:r>
        <w:rPr>
          <w:rFonts w:eastAsia="Courier New"/>
          <w:sz w:val="18"/>
          <w:lang w:val="en-US"/>
        </w:rPr>
        <w:t xml:space="preserve">  </w:t>
      </w:r>
      <w:r>
        <w:rPr>
          <w:sz w:val="18"/>
        </w:rPr>
        <w:t>68 TROCKI STANISŁAW       Chojnow-Lubin  PL- 097-21-3094 0  4   229.9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69 PASZKOWSKI - BURKNAP   Chojnow-Lubin  PL-0349-18-4972 1  4   229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0 OSTROPOLSKI SŁAWOMIR   Chojnow-Lubin  PL-0499-21-4452 0  4   229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1 OZGA KRZYSZTOF         Zlotoryja      PL-094-22--2507 0  4   228.9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2 SROKA BRONISŁAW        Legnica        PL-0207-21-7856 1  4   227.5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3 ŁAWNIK JAN             Chojnow-Lubin  PL-0499-21-  73 0  4   227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4 BLECHARZ LESZEK i JOLA Chojnow-Lubin  DE-0114-21- 311 0  4   226.5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5 PIĘTOŃ JAROSŁAW        Legnica        PL-094-20-3993  1  4   226.2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6 OZGA KRZYSZTOF         Zlotoryja      PL-334-18-11486 0  4   225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7 OZGA KRZYSZTOF         Zlotoryja      PL-094-19--2112 0  4   224.87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8 WÓJCIK WIESŁAW         Chojnow-Lubin  PL-0499-22-6928 1  4   222.3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79 ŁAWNIK JAN             Chojnow-Lubin  PL-0499-21-  67 0  4   220.9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0 BRZEZINA JAN           Legnica        PL-0207-22-6111 0  4   220.5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1 WROŃSKI RADOSŁAW       Legnica        PL-0207-21-1931 1  3   198.6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2 MATKOWSKI MARIUSZ      Chojnow-Lubin  PL0499-21-16540 0  3   195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3 CHOCHOŁ JAN            Legnica        PL-0207-22-8189 0  3   195.5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4 DALINKIEWICZ TOMASZ    Bolkow         PL-086-20---340 0  3   195.2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5 ZIENKIEWICZ ADAM       Chojnow-Lubin  PL-499-21--3127 1  3   195.0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6 ZAGAŃCZYK ADAM         Legnica        PL-0207-22-5024 0  3   194.79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7 PASZKOWSKI - BURKNAP   Chojnow-Lubin  PL-0499-21-  35 0  3   193.35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8 PIĘTOŃ JAROSŁAW        Legnica        PL-094-20-3992  0  3   193.2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89 LICHOTA STANISŁAW      Legnica        PL-0207-20-5001 1  3   193.1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0 DZIUBAKOWSKI KRZYSZTOF Bolkow         PL-086-22--1383 0  3   193.0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1 KOCIUBA ZBIGNIEW       Chojnow-Lubin  NL-21-  1229921 1  3   192.9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2 STRASZEWSKI RYSZARD    Bolkow         PL-086-20---438 0  3   192.72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3 KOCIUBA ZBIGNIEW       Chojnow-Lubin  PL-0499-20-2025 1  3   192.71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4 BLECHARZ LESZEK i JOLA Chojnow-Lubin  PL-0370-21-7833 0  3   192.4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5 BLECHARZ LESZEK i JOLA Chojnow-Lubin  PL-0499-21-4597 0  3   192.2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6 BLECHARZ LESZEK i JOLA Chojnow-Lubin  PL-0499-22-7886 0  3   192.18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7 KAMIŃSKI G. &amp; J.       Legnica        PL-DE-19-572009 0  3   191.30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8 REMISZEWSKI &amp; SZEWC    Legnica        PL-0207-22-3263 0  3   190.63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99 ZIOMEK ŁUKASZ          Chojnow-Lubin  PL-DE-19-569670 1  3   190.36</w:t>
      </w:r>
    </w:p>
    <w:p>
      <w:pPr>
        <w:pStyle w:val="Zwykyteks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00 CHOCHOŁ JAN            Legnica        PL-0207-22-8127 0  3   190.23</w:t>
      </w:r>
    </w:p>
    <w:p>
      <w:pPr>
        <w:pStyle w:val="Zwykytekst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567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6:00Z</dcterms:created>
  <dc:creator>golebie</dc:creator>
  <dc:description/>
  <cp:keywords/>
  <dc:language>en-US</dc:language>
  <cp:lastModifiedBy>golebie</cp:lastModifiedBy>
  <dcterms:modified xsi:type="dcterms:W3CDTF">2024-07-01T14:47:00Z</dcterms:modified>
  <cp:revision>4</cp:revision>
  <dc:subject/>
  <dc:title/>
</cp:coreProperties>
</file>